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我和那位神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的故事书里，有一段关于圣女传奇的篇章，那个时候我还不懂得什么是真正的信仰，但那段文字却让我心生向往。它讲述了一个小村庄里的圣女，她不仅拥有超凡脱俗的治愈力量，还有着一种让人敬畏又温柔的心灵。</w:t>
      </w:r>
      <w:r>
        <w:rPr>
          <w:sz w:val="32"/>
          <w:szCs w:val="32"/>
        </w:rPr>
        <w:t>&lt;/p&gt;&lt;p&gt;&lt;img src="/static-img/I4NP8XEORKgB6tyV0DyAY7kqJsJoaF_tglY0K-Lg7lw.jpg"&gt;&lt;/p&gt;&lt;p&gt;</w:t>
      </w:r>
      <w:r>
        <w:rPr>
          <w:sz w:val="32"/>
          <w:szCs w:val="32"/>
        </w:rPr>
        <w:t>她住在村庄的一角，一个简单的小屋，周围被翠绿的树木环绕，那些树叶总是在她的出现时微微摇曳，一种神秘而宁静的声音似乎从它们中传来。她从未对任何人展露过自己的真面目，只有在夜晚，当星光最为璀璨之时，她才会悄然出现在人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我的朋友们到森林里去探险，我们听说过那个隐居的地方，不经意间迷失方向后，我们发现自己正走向那个传说中的地方。我朋友们都害怕起来，但我心里却充满了好奇。我们走进了一片空旷的地方，那是一个高大的古老教堂废墟，它仿佛凝聚着历史与神秘。</w:t>
      </w:r>
      <w:r>
        <w:rPr>
          <w:sz w:val="32"/>
          <w:szCs w:val="32"/>
        </w:rPr>
        <w:t>&lt;/p&gt;&lt;p&gt;&lt;img src="/static-img/GlGgn_wi4b88ZMpyVdRG8yyvNyD0wBFt1FvTDFZzqDJCKXPJVwsYh7F0_fUGhbLyGIcn0AGznei68oS6UdEv5D6bZ7VtU_Lz-Gf5YhhQDfvGeXSb9l4osOMBmG4oMvKVc3NPhPxf6e7CdckLT1ozTg.jpg"&gt;&lt;/p&gt;&lt;p&gt;</w:t>
      </w:r>
      <w:r>
        <w:rPr>
          <w:sz w:val="32"/>
          <w:szCs w:val="32"/>
        </w:rPr>
        <w:t>突然之间，我感觉到了轻柔的触感，在我的肩膀上落下了几滴清凉透明的水珠。我转头看去，只见那位圣女站在那里，眼睛如同夜空中的星辰一样闪烁。她用手指点了一下，我感到身体上的疼痛瞬间消失，无数的问题涌上了心头，却找不到出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是谁？”“她为什么会在这里？”这些问题纠结地盘旋于脑海之中。但就在这时，她轻声回答道：“你想知道吗？我就是你内心深处所渴望寻找的人。”</w:t>
      </w:r>
      <w:r>
        <w:rPr>
          <w:sz w:val="32"/>
          <w:szCs w:val="32"/>
        </w:rPr>
        <w:t>&lt;/p&gt;&lt;p&gt;&lt;img src="/static-img/ftfKgBSR16nXKVssNZeeriyvNyD0wBFt1FvTDFZzqDJCKXPJVwsYh7F0_fUGhbLyGIcn0AGznei68oS6UdEv5D6bZ7VtU_Lz-Gf5YhhQDfvGeXSb9l4osOMBmG4oMvKVc3NPhPxf6e7CdckLT1ozTg.jpg"&gt;&lt;/p&gt;&lt;p&gt;</w:t>
      </w:r>
      <w:r>
        <w:rPr>
          <w:sz w:val="32"/>
          <w:szCs w:val="32"/>
        </w:rPr>
        <w:t>她的话语像是一阵春风，将所有疑惑吹散。原来，这个世界上并没有那么遥远或神秘的事情，它们只不过隐藏在我们每个人心中的某个角落等待被发现。我明白了，从此以后，无论身处何方，只要闭上眼睛，用内心最纯净的声音呼唤，就能听到那种声音，感受到那种力量。那位圣女就像是宇宙中无形的手，让我们的灵魂得到解放，而这一切，都发生在《圣女传奇》这个故事背后的真实世界。</w:t>
      </w:r>
      <w:r>
        <w:rPr>
          <w:sz w:val="32"/>
          <w:szCs w:val="32"/>
        </w:rPr>
        <w:t>&lt;/p&gt;&lt;p&gt;&lt;a href = "/doc/427651-</w:t>
      </w:r>
      <w:r>
        <w:rPr>
          <w:sz w:val="32"/>
          <w:szCs w:val="32"/>
        </w:rPr>
        <w:t>圣女传奇我和那位神秘的守护者</w:t>
      </w:r>
      <w:r>
        <w:rPr>
          <w:sz w:val="32"/>
          <w:szCs w:val="32"/>
        </w:rPr>
        <w:t>.doc" rel="alternate" download="427651-</w:t>
      </w:r>
      <w:r>
        <w:rPr>
          <w:sz w:val="32"/>
          <w:szCs w:val="32"/>
        </w:rPr>
        <w:t>圣女传奇我和那位神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