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图南鲸</w:t>
      </w:r>
      <w:r>
        <w:rPr>
          <w:sz w:val="48"/>
          <w:szCs w:val="48"/>
        </w:rPr>
        <w:t>COS</w:t>
      </w:r>
      <w:r>
        <w:rPr>
          <w:sz w:val="48"/>
          <w:szCs w:val="48"/>
        </w:rPr>
        <w:t>爱好者的海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图南鲸：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爱好者的海底奇遇</w:t>
      </w:r>
      <w:r>
        <w:rPr>
          <w:sz w:val="32"/>
          <w:szCs w:val="32"/>
        </w:rPr>
        <w:t>&lt;/p&gt;&lt;p&gt;&lt;img src="/static-img/ONYd4y7EcWSytyqPzs1Doj-B2KHMc8tcOO2vRh2svNxiy_b9oPX8YTXryK9m-C6O.jpg"&gt;&lt;/p&gt;&lt;p&gt;</w:t>
      </w:r>
      <w:r>
        <w:rPr>
          <w:sz w:val="32"/>
          <w:szCs w:val="32"/>
        </w:rPr>
        <w:t>在这个充满魔法与冒险的世界里，图南鲸不仅是水下生物，它更是穿越时空的守护者。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stume Play Zero</w:t>
      </w:r>
      <w:r>
        <w:rPr>
          <w:sz w:val="32"/>
          <w:szCs w:val="32"/>
        </w:rPr>
        <w:t>）社区中，以图南鲸为主题的角色扮演者们，用他们独特的方式来探索这条神秘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小红的小女孩，她对海洋深邃而神秘的情怀让她决定成为一名图南鲸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。她开始搜集资料，学习如何制做鱼鳞状服装，以及如何模仿鱼类般自由地在水中游动。她甚至还学习了造型和化妆技巧，以便更真实地呈现出那个传说中的生物。</w:t>
      </w:r>
      <w:r>
        <w:rPr>
          <w:sz w:val="32"/>
          <w:szCs w:val="32"/>
        </w:rPr>
        <w:t>&lt;/p&gt;&lt;p&gt;&lt;img src="/static-img/T4D2QsBjhIqCNSYQLohyAj-B2KHMc8tcOO2vRh2svNyVhu7AH4SKWTML641sRmx92M93JKWMEhERhjWxFUqwuMWeD1pYwaq0CFguvH4pgPnvjbhGo6cjrCUg4UNwLEk-azIPt8RkmTcdLJTWWt6JrWJIZLCz3I-zbyJXSpYaKjFc9Lqciac4WPRXu2VukEe3.jpg"&gt;&lt;/p&gt;&lt;p&gt;</w:t>
      </w:r>
      <w:r>
        <w:rPr>
          <w:sz w:val="32"/>
          <w:szCs w:val="32"/>
        </w:rPr>
        <w:t xml:space="preserve">小红没有放弃，每一次失败都让她更加坚定。在一次偶然间，她发现了一种特殊材料，这种材料既轻盈又结实，可以很好地模拟鱼鳞，而且它可以在水下保持光泽。她的朋友们也被她的热情所感染，他们一起帮助小红制作了一个真正令人印象深刻的图南鲸 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参加了一场关于海洋保护的大型活动，在那里，她展示了自己的作品，并讲述了自己成为一个图南鲸</w:t>
      </w:r>
      <w:r>
        <w:rPr>
          <w:sz w:val="32"/>
          <w:szCs w:val="32"/>
        </w:rPr>
        <w:t>COSer</w:t>
      </w:r>
      <w:r>
        <w:rPr>
          <w:sz w:val="32"/>
          <w:szCs w:val="32"/>
        </w:rPr>
        <w:t>的心路历程。这次活动吸引了许多人，对于这些年轻人的创造力和对环境保护的关注感到惊叹。通过这次活动，小红不仅赢得了赞誉，还促进了更多人对于海洋生物保护意识的提高。</w:t>
      </w:r>
      <w:r>
        <w:rPr>
          <w:sz w:val="32"/>
          <w:szCs w:val="32"/>
        </w:rPr>
        <w:t>&lt;/p&gt;&lt;p&gt;&lt;img src="/static-img/BJimY54ANz3evSn_2qh2hT-B2KHMc8tcOO2vRh2svNyVhu7AH4SKWTML641sRmx92M93JKWMEhERhjWxFUqwuMWeD1pYwaq0CFguvH4pgPnvjbhGo6cjrCUg4UNwLEk-azIPt8RkmTcdLJTWWt6JrWJIZLCz3I-zbyJXSpYaKjFc9Lqciac4WPRXu2VukEe3.jpg"&gt;&lt;/p&gt;&lt;p&gt;</w:t>
      </w:r>
      <w:r>
        <w:rPr>
          <w:sz w:val="32"/>
          <w:szCs w:val="32"/>
        </w:rPr>
        <w:t>除了个人的努力，小红还组织了一群志同道合的人成立了一支“救援队”，专门致力于清理海滩上的垃圾，恢复自然生态平衡。他们穿着带有“救援队”标志的小旗，就像是在表达：“我们用我们的行动去保护我们最亲近的地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在繁忙都市街道上，或是在网络上浏览各种各样的内容，你或许会遇到一些身着黑白相间、眼部发光、长须飘扬的人物，他们就是那些追逐梦想、用心创作并将其分享给全世界的一群人。在这个充满无限可能性的时代，我们每个人都能成为那只穿越时空的大勇士，即使只是以一种简单却美丽的声音——我们的存在和创造力。</w:t>
      </w:r>
      <w:r>
        <w:rPr>
          <w:sz w:val="32"/>
          <w:szCs w:val="32"/>
        </w:rPr>
        <w:t>&lt;/p&gt;&lt;p&gt;&lt;img src="/static-img/Z-SqR4W3__GLbY9Dxn_jwj-B2KHMc8tcOO2vRh2svNyVhu7AH4SKWTML641sRmx92M93JKWMEhERhjWxFUqwuMWeD1pYwaq0CFguvH4pgPnvjbhGo6cjrCUg4UNwLEk-azIPt8RkmTcdLJTWWt6JrWJIZLCz3I-zbyJXSpYaKjFc9Lqciac4WPRXu2VukEe3.jpg"&gt;&lt;/p&gt;&lt;p&gt;</w:t>
      </w:r>
      <w:r>
        <w:rPr>
          <w:sz w:val="32"/>
          <w:szCs w:val="32"/>
        </w:rPr>
        <w:t>总有人问我为什么要选择这个名字，那时候我不知道答案。但现在，我知道。我选择名字，因为它代表着无尽可能，也代表着我的责任——用我的声音去呼唤那些沉默的大勇士，用我的存在去照亮那些暗淡的地方。而且，无论未来怎样变化，只要有这样的灵魂持续前行，那些永恒未知的事物就会继续激励我们不断探索，不断创新，不断前行，最终实现那个遥不可及但又如此迫切渴望到的梦想——即使它位于时间与空间最远处的地方，也能被我们触摸到，一点一点地拥抱过去，而不是逃避；拥抱现在，而不是停留；拥抱未来，而不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携手共进，共同编织这一段传奇吧！</w:t>
      </w:r>
      <w:r>
        <w:rPr>
          <w:sz w:val="32"/>
          <w:szCs w:val="32"/>
        </w:rPr>
        <w:t>&lt;/p&gt;&lt;p&gt;&lt;img src="/static-img/0_8qNC_BoVGMrKa2KURyXT-B2KHMc8tcOO2vRh2svNyVhu7AH4SKWTML641sRmx92M93JKWMEhERhjWxFUqwuMWeD1pYwaq0CFguvH4pgPnvjbhGo6cjrCUg4UNwLEk-azIPt8RkmTcdLJTWWt6JrWJIZLCz3I-zbyJXSpYaKjFc9Lqciac4WPRXu2VukEe3.jpg"&gt;&lt;/p&gt;&lt;p&gt;&lt;a href = "/doc/427526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图南鲸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爱好者的海底奇遇</w:t>
      </w:r>
      <w:r>
        <w:rPr>
          <w:sz w:val="32"/>
          <w:szCs w:val="32"/>
        </w:rPr>
        <w:t>.doc" rel="alternate" download="427526-COS0</w:t>
      </w:r>
      <w:r>
        <w:rPr>
          <w:sz w:val="32"/>
          <w:szCs w:val="32"/>
        </w:rPr>
        <w:t>图南鲸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图南鲸</w:t>
      </w:r>
      <w:r>
        <w:rPr>
          <w:sz w:val="32"/>
          <w:szCs w:val="32"/>
        </w:rPr>
        <w:t>COS</w:t>
      </w:r>
      <w:r>
        <w:rPr>
          <w:sz w:val="32"/>
          <w:szCs w:val="32"/>
        </w:rPr>
        <w:t>爱好者的海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