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我在那片生机勃勃的田野里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那片三十六陂春水，就像是一个生机勃勃的田野，它用它那清澈见底的流水，描绘出一个又一个美丽的画面。在这里，春天不仅仅是季节的一种变化，而是一种生活态度，一种对自然充满敬畏和爱护的心情。</w:t>
      </w:r>
      <w:r>
        <w:rPr>
          <w:sz w:val="32"/>
          <w:szCs w:val="32"/>
        </w:rPr>
        <w:t>&lt;/p&gt;&lt;p&gt;&lt;img src="/static-img/BVLQb8jvh3AYfOWfJBwkrl-GSd4Ngtb3FwMQIYreDM3aHY6YKlzBaUPCsILNFOiL.jpg"&gt;&lt;/p&gt;&lt;p&gt;</w:t>
      </w:r>
      <w:r>
        <w:rPr>
          <w:sz w:val="32"/>
          <w:szCs w:val="32"/>
        </w:rPr>
        <w:t>每当春风拂过这片土地，万物复苏，每一寸土地都似乎在诉说着希望和生命。三十六陂，这个数字仿佛在告诉我们，这里有着无限的可能性，有着丰富多彩的人文景观。就如同我的故事一样，在这个春日，我遇见了你，你就是那个静静流淌于这片田野中的小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波纹轻轻地荡漾，在阳光下闪耀着迷人的光泽。你从远方缓缓而来，从山脚的小径边悄然穿行，你带来了泥土的芬芳和新生的气息。我跟随你走过了一段漫长而又短暂的情路，我们一起看到了初花、初叶、初长成的一切。</w:t>
      </w:r>
      <w:r>
        <w:rPr>
          <w:sz w:val="32"/>
          <w:szCs w:val="32"/>
        </w:rPr>
        <w:t>&lt;/p&gt;&lt;p&gt;&lt;img src="/static-img/qPFOPaDmWkviD3COGV_0e1-GSd4Ngtb3FwMQIYreDM1N9XIbjai0L7uGH36tHHH7wfIuIean11Yc9o_o1aVAIc1StrjXS8TSYF7LjATVT-II-q9yW-AG1weduP2nR4kiQiUEDlR6C4q_sSGa2W82wStbonGHioOtTnrOuSaFY6Y.jpg"&gt;&lt;/p&gt;&lt;p&gt;</w:t>
      </w:r>
      <w:r>
        <w:rPr>
          <w:sz w:val="32"/>
          <w:szCs w:val="32"/>
        </w:rPr>
        <w:t>在我们的旅途中，我学会了如何欣赏生活中的细微之处。你教会了我，用一种平和而又深刻的心态去感受这个世界。这不仅仅是一次视觉上的享受，更是我内心深处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六陂春水，不只是水，它承载着历史、文化，也承载着人们对美好事物追求与向往。你，让我看到了一幅更为宏大的画卷，那不是单纯的地理位置，更是精神象征，是人与自然之间最真挚的情感交流。</w:t>
      </w:r>
      <w:r>
        <w:rPr>
          <w:sz w:val="32"/>
          <w:szCs w:val="32"/>
        </w:rPr>
        <w:t>&lt;/p&gt;&lt;p&gt;&lt;img src="/static-img/iX2wosQ66WXafustDcq5-V-GSd4Ngtb3FwMQIYreDM1N9XIbjai0L7uGH36tHHH7wfIuIean11Yc9o_o1aVAIc1StrjXS8TSYF7LjATVT-II-q9yW-AG1weduP2nR4kiQiUEDlR6C4q_sSGa2W82wStbonGHioOtTnrOuSaFY6Y.jpg"&gt;&lt;/p&gt;&lt;p&gt;</w:t>
      </w:r>
      <w:r>
        <w:rPr>
          <w:sz w:val="32"/>
          <w:szCs w:val="32"/>
        </w:rPr>
        <w:t>现在，当我回想起那些日子，当夜幕低垂时，你依然静默地躺在那里。但我的内心已经被那份温柔的触动所改变。我知道，无论未来怎样变幻莫测，只要有你这样的存在，就没有什么是不可企及的事业，也没有什么是无法克服困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愿意继续前行，与你并肩作战，用我们的勇气去创造属于我们的明天。而且，请记住，无论何时何地，如果需要寻找灵感或安慰，只需抬头仰望那些洒满露珠的小溪，它们总能引导我们找到属于自己的道路。</w:t>
      </w:r>
      <w:r>
        <w:rPr>
          <w:sz w:val="32"/>
          <w:szCs w:val="32"/>
        </w:rPr>
        <w:t>&lt;/p&gt;&lt;p&gt;&lt;img src="/static-img/LE4YVMejhc2M-48t-fz21F-GSd4Ngtb3FwMQIYreDM1N9XIbjai0L7uGH36tHHH7wfIuIean11Yc9o_o1aVAIc1StrjXS8TSYF7LjATVT-II-q9yW-AG1weduP2nR4kiQiUEDlR6C4q_sSGa2W82wStbonGHioOtTnrOuSaFY6Y.jpg"&gt;&lt;/p&gt;&lt;p&gt;&lt;a href = "/doc/427276-</w:t>
      </w:r>
      <w:r>
        <w:rPr>
          <w:sz w:val="32"/>
          <w:szCs w:val="32"/>
        </w:rPr>
        <w:t>三十六陂春水我在那片生机勃勃的田野里遇见了你</w:t>
      </w:r>
      <w:r>
        <w:rPr>
          <w:sz w:val="32"/>
          <w:szCs w:val="32"/>
        </w:rPr>
        <w:t>.doc" rel="alternate" download="427276-</w:t>
      </w:r>
      <w:r>
        <w:rPr>
          <w:sz w:val="32"/>
          <w:szCs w:val="32"/>
        </w:rPr>
        <w:t>三十六陂春水我在那片生机勃勃的田野里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