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策之谜揭开平天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辰之间，有一个被称为“平天”的世界，这是一个充满了神秘与魔法的地方。这里，传说中的英雄们用他们的智慧和勇气守护着这个和平而繁荣的世界。《平天策 小说》就是讲述这些英雄们故事的地方，它深刻地展示了他们如何克服种种困难，维护着这个宇宙秩序。</w:t>
      </w:r>
      <w:r>
        <w:rPr>
          <w:sz w:val="32"/>
          <w:szCs w:val="32"/>
        </w:rPr>
        <w:t>&lt;/p&gt;&lt;p&gt;&lt;img src="/static-img/_2dbBhX7zSsbnS_pHfBU9D_KTA1X_wXOt-eqLD2hGjxAhpABBtvz4aPMStTST7gj.jpg"&gt;&lt;/p&gt;&lt;p&gt;</w:t>
      </w:r>
      <w:r>
        <w:rPr>
          <w:sz w:val="32"/>
          <w:szCs w:val="32"/>
        </w:rPr>
        <w:t>首先，在这本小说中，最引人入胜的一点是其丰富多彩的人物形象，每个角色都有自己的背景故事和独特性格，他们不仅仅是简单的人物，而是复杂的情感网络的一部分。在这样的设置下，每个角色的成长与发展都是极具吸引力的。</w:t>
      </w:r>
      <w:r>
        <w:rPr>
          <w:sz w:val="32"/>
          <w:szCs w:val="32"/>
        </w:rPr>
        <w:t>&lt;/p&gt;&lt;p&gt;</w:t>
      </w:r>
      <w:r>
        <w:rPr>
          <w:sz w:val="32"/>
          <w:szCs w:val="32"/>
        </w:rPr>
        <w:t>其次，《平天策 小说》中的魔法系统也非常精巧，它不是单纯的手段，而是一门可以通过学习掌握的学问。每一位英雄都有自己独特的战斗风格，这些风格往往源于他们对魔法深入理解以及对自身能力优化的探索过程。这不仅增强了故事的情节紧张感，也让读者能够从中获得许多启发。</w:t>
      </w:r>
      <w:r>
        <w:rPr>
          <w:sz w:val="32"/>
          <w:szCs w:val="32"/>
        </w:rPr>
        <w:t>&lt;/p&gt;&lt;p&gt;&lt;img src="/static-img/igSijbY9v1DuTYCZFVMVED_KTA1X_wXOt-eqLD2hGjxgy2knjDmgwWXX2ZwT21PdqfQ1bWQrXQgWP0jDlXQrxf_QaLrUj-iiBRKuRy0Zl43aR8eKzTDKsUwR1m0gHOjQwRu4w_LY4I0tgSA4bwqrwyElHbeN6Xw4O0AGm4PB5O0.jpg"&gt;&lt;/p&gt;&lt;p&gt;</w:t>
      </w:r>
      <w:r>
        <w:rPr>
          <w:sz w:val="32"/>
          <w:szCs w:val="32"/>
        </w:rPr>
        <w:t>再来看《平天策 小说》中的剧情布局，它既有宏大的宇宙战场，也有细腻的人际关系描写。每一次关键时刻，都会伴随着令人心跳加速的情节转折，让读者在阅读过程中体验到无尽惊喜。而且，无论是在大规模战争还是日常生活的小插曲中，作者都能准确把握情感脉络，使得整个故事线条流畅自然。</w:t>
      </w:r>
      <w:r>
        <w:rPr>
          <w:sz w:val="32"/>
          <w:szCs w:val="32"/>
        </w:rPr>
        <w:t>&lt;/p&gt;&lt;p&gt;</w:t>
      </w:r>
      <w:r>
        <w:rPr>
          <w:sz w:val="32"/>
          <w:szCs w:val="32"/>
        </w:rPr>
        <w:t>此外，《平天策 小说》的文化底蕴也是其魅力所在。这部作品融合了大量历史文化元素，将古代民间传说的色彩融入现代奇幻元素中，从而创造出一种独有的文艺风味，为读者提供了一次穿越时空的大旅行。在这样的氛围下，读者不仅能够享受到刺激的心理冲击，还能触及到人类对于美好未来的向往。</w:t>
      </w:r>
      <w:r>
        <w:rPr>
          <w:sz w:val="32"/>
          <w:szCs w:val="32"/>
        </w:rPr>
        <w:t>&lt;/p&gt;&lt;p&gt;&lt;img src="/static-img/69Ab4lW0ODOjnMPDMw1mxj_KTA1X_wXOt-eqLD2hGjxgy2knjDmgwWXX2ZwT21PdqfQ1bWQrXQgWP0jDlXQrxf_QaLrUj-iiBRKuRy0Zl43aR8eKzTDKsUwR1m0gHOjQwRu4w_LY4I0tgSA4bwqrwyElHbeN6Xw4O0AGm4PB5O0.jpg"&gt;&lt;/p&gt;&lt;p&gt;</w:t>
      </w:r>
      <w:r>
        <w:rPr>
          <w:sz w:val="32"/>
          <w:szCs w:val="32"/>
        </w:rPr>
        <w:t>接着，值得一提的是，《平天策 小说》的主题寓意也十分深刻。在描述那些为了正义、友情、爱情等高尚理想奋斗的人物身上，我们可以看到人性的光辉，以及人们在逆境中的坚韧不拔。这使得这部小说不只是娱乐性强，更具有教育意义，是一本难得宝贵的精神财富。</w:t>
      </w:r>
      <w:r>
        <w:rPr>
          <w:sz w:val="32"/>
          <w:szCs w:val="32"/>
        </w:rPr>
        <w:t>&lt;/p&gt;&lt;p&gt;</w:t>
      </w:r>
      <w:r>
        <w:rPr>
          <w:sz w:val="32"/>
          <w:szCs w:val="32"/>
        </w:rPr>
        <w:t>最后，不容忽视的是，《平天策 小作》的语言表达也堪称艺术品之一。作者运用生动鲜明的地球语言进行叙事，使得整个故事情景显得更加真实可信，同时又保持了文学作品应有的修辞华丽和诗意盎然。不少章节甚至被认为是一篇篇独立的小短篇，其文字功力令人赞叹。</w:t>
      </w:r>
      <w:r>
        <w:rPr>
          <w:sz w:val="32"/>
          <w:szCs w:val="32"/>
        </w:rPr>
        <w:t>&lt;/p&gt;&lt;p&gt;&lt;img src="/static-img/dtnqcbuXt53Uyb8GjRz3Jj_KTA1X_wXOt-eqLD2hGjxgy2knjDmgwWXX2ZwT21PdqfQ1bWQrXQgWP0jDlXQrxf_QaLrUj-iiBRKuRy0Zl43aR8eKzTDKsUwR1m0gHOjQwRu4w_LY4I0tgSA4bwqrwyElHbeN6Xw4O0AGm4PB5O0.jpg"&gt;&lt;/p&gt;&lt;p&gt;</w:t>
      </w:r>
      <w:r>
        <w:rPr>
          <w:sz w:val="32"/>
          <w:szCs w:val="32"/>
        </w:rPr>
        <w:t>总结来说，《平天策 小说》是一个由众多优秀要素构成的大师级别作品，它以丰富的人物塑造、精巧的地球法术系统、高潮迭起的情节发展、浓郁的地球文化特色以及深刻的人生哲理为主要特色，对于所有热爱奇幻文学或者寻求精神寄托者的朋友来说，无疑是一个不可错过的选择。</w:t>
      </w:r>
      <w:r>
        <w:rPr>
          <w:sz w:val="32"/>
          <w:szCs w:val="32"/>
        </w:rPr>
        <w:t>&lt;/p&gt;&lt;p&gt;&lt;a href = "/doc/427191-</w:t>
      </w:r>
      <w:r>
        <w:rPr>
          <w:sz w:val="32"/>
          <w:szCs w:val="32"/>
        </w:rPr>
        <w:t>天策之谜揭开平天世界的神秘面纱</w:t>
      </w:r>
      <w:r>
        <w:rPr>
          <w:sz w:val="32"/>
          <w:szCs w:val="32"/>
        </w:rPr>
        <w:t>.doc" rel="alternate" download="427191-</w:t>
      </w:r>
      <w:r>
        <w:rPr>
          <w:sz w:val="32"/>
          <w:szCs w:val="32"/>
        </w:rPr>
        <w:t>天策之谜揭开平天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