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共享空间的无声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房东的恶意设计</w:t>
      </w:r>
      <w:r>
        <w:rPr>
          <w:sz w:val="32"/>
          <w:szCs w:val="32"/>
        </w:rPr>
        <w:t>&lt;/p&gt;&lt;p&gt;&lt;img src="/static-img/SFakQi7p92K0LlB3Sn2rObwEXDaBNx4hsUbSo4D6Dp75Fhwx2FEROXJf93KrrgCe.jpg"&gt;&lt;/p&gt;&lt;p&gt;</w:t>
      </w:r>
      <w:r>
        <w:rPr>
          <w:sz w:val="32"/>
          <w:szCs w:val="32"/>
        </w:rPr>
        <w:t>在我第一次踏入这所看似普通的租房公寓时，我并没有意识到这里隐藏着一个秘密。房东老板，一个面相可疑且总是穿着过于得体的中年男子，他似乎特别喜欢收养那些不太容易找到合适住所的人类实验品。他会巧妙地用低廉的租金和诱人的优惠吸引我们，然后再通过精心布置房间来制造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拥挤与紧张</w:t>
      </w:r>
      <w:r>
        <w:rPr>
          <w:sz w:val="32"/>
          <w:szCs w:val="32"/>
        </w:rPr>
        <w:t>&lt;/p&gt;&lt;p&gt;&lt;img src="/static-img/cZKIRf7KNLHVA4gpBrLN_bwEXDaBNx4hsUbSo4D6Dp6TVOPV3use9z_YB8WTCC2j7RrT--GSoPF39XCTr8HUNQK8icK4qkpjhwOLwR83LQY3KIr_fEoh5kae8rDwM0Nb-GcPncTRqI5QJxcEDAL_pd1VSrGlLHsAXrzDrSTWHRc.jpg"&gt;&lt;/p&gt;&lt;p&gt;</w:t>
      </w:r>
      <w:r>
        <w:rPr>
          <w:sz w:val="32"/>
          <w:szCs w:val="32"/>
        </w:rPr>
        <w:t>我的室友们大多数都是外国人，他们各自拥有不同的文化背景，但共同点就是他们都被这个房间吸引了。随着时间的推移，房间变得越来越拥挤，每个人都试图占据自己的角落。但这份狭小却又充满了各种奇异物件，这些物件似乎每个都有其独特故事背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资源争夺战</w:t>
      </w:r>
      <w:r>
        <w:rPr>
          <w:sz w:val="32"/>
          <w:szCs w:val="32"/>
        </w:rPr>
        <w:t>&lt;/p&gt;&lt;p&gt;&lt;img src="/static-img/7HURGVMwpDv9rG7qdAxAJLwEXDaBNx4hsUbSo4D6Dp6TVOPV3use9z_YB8WTCC2j7RrT--GSoPF39XCTr8HUNQK8icK4qkpjhwOLwR83LQY3KIr_fEoh5kae8rDwM0Nb-GcPncTRqI5QJxcEDAL_pd1VSrGlLHsAXrzDrSTWHRc.jpg"&gt;&lt;/p&gt;&lt;p&gt;</w:t>
      </w:r>
      <w:r>
        <w:rPr>
          <w:sz w:val="32"/>
          <w:szCs w:val="32"/>
        </w:rPr>
        <w:t>日常生活中的每一次简单动作，都变成了一个激烈竞争。在厨房里，水龙头上经常挂满了水杯，而洗碗机则被永远占据。我必须提前计划好使用厕所时间，以免因为排队而错过重要会议。而床铺，那个最为宝贵的地方，则成为了所有人眼中的目标，每个人都不愿意放弃那片属于自己的安宁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无声抗议</w:t>
      </w:r>
      <w:r>
        <w:rPr>
          <w:sz w:val="32"/>
          <w:szCs w:val="32"/>
        </w:rPr>
        <w:t>&lt;/p&gt;&lt;p&gt;&lt;img src="/static-img/1FvQsmuNVk6qhqfY0yqZc7wEXDaBNx4hsUbSo4D6Dp6TVOPV3use9z_YB8WTCC2j7RrT--GSoPF39XCTr8HUNQK8icK4qkpjhwOLwR83LQY3KIr_fEoh5kae8rDwM0Nb-GcPncTRqI5QJxcEDAL_pd1VSrGlLHsAXrzDrSTWHRc.jpg"&gt;&lt;/p&gt;&lt;p&gt;</w:t>
      </w:r>
      <w:r>
        <w:rPr>
          <w:sz w:val="32"/>
          <w:szCs w:val="32"/>
        </w:rPr>
        <w:t>在这种压力下，我们之间自然形成了一种默契——尽量减少对话，因为任何一句话都会触发更多的问题。一场关于谁最后关灯的问题，就可能演变成关于谁更有权利使用客厅的问题。然而，即便是在沉默中，我们的心情也从未真正平静过，每个人都在内心斗争：如何才能让自己得到公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生存策略</w:t>
      </w:r>
      <w:r>
        <w:rPr>
          <w:sz w:val="32"/>
          <w:szCs w:val="32"/>
        </w:rPr>
        <w:t>&lt;/p&gt;&lt;p&gt;&lt;img src="/static-img/aMkER0jSCf7H-7CKn9fWE7wEXDaBNx4hsUbSo4D6Dp6TVOPV3use9z_YB8WTCC2j7RrT--GSoPF39XCTr8HUNQK8icK4qkpjhwOLwR83LQY3KIr_fEoh5kae8rDwM0Nb-GcPncTRqI5QJxcEDAL_pd1VSrGlLHsAXrzDrSTWHRc.jpg"&gt;&lt;/p&gt;&lt;p&gt;</w:t>
      </w:r>
      <w:r>
        <w:rPr>
          <w:sz w:val="32"/>
          <w:szCs w:val="32"/>
        </w:rPr>
        <w:t>为了应对这些挑战，我学会了制定出行计划，用遮光窗帘作为私密屏障，并且开始寻找其他活动去分散注意力。这是一场不断调整策略和技巧以求生存的大赛，有时候还会偶尔听到隐约的声音，比如“请不要踩到我”，或者“别吵那么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新来的室友不慎将热水倒在另一个人刚洗好的衣服上。这场突如其来的冲突，让我们突然意识到这一切并不正常。我们开始尝试沟通，不仅仅是语言上的交流，还包括我们的需求和感受。当我说出了“我需要一点空间”时，其它人们也跟随分享他们同样的需求，这样做使得我们的关系发生了微妙但深刻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生的秩序与协调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学会合作，也逐步建立起一种新的生活秩序。在某些情况下，我们甚至开始帮助彼此解决问题，比如一起清理公共区域或是帮助忙碌的人们处理杂务。此刻，当我回望那个曾经充满矛盾和紧张的情景，我发现，那时候正是我学习到的最大课题——如何在有限条件下寻找共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大结局：超越单纯的一</w:t>
      </w:r>
      <w:r>
        <w:rPr>
          <w:sz w:val="32"/>
          <w:szCs w:val="32"/>
        </w:rPr>
        <w:t>V</w:t>
      </w:r>
      <w:r>
        <w:rPr>
          <w:sz w:val="32"/>
          <w:szCs w:val="32"/>
        </w:rPr>
        <w:t>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的生活环境已经发生改变，但对于当初那些艰难岁月，我仍然怀念它们。那段时间让我认识到了人类极端的情况下的坚韧，以及即使是在最糟糕的情况下，也能够找到美好瞬间。这不是结束，它只是开启了一扇门，让我们走向更加广阔而丰富的人生旅程。</w:t>
      </w:r>
      <w:r>
        <w:rPr>
          <w:sz w:val="32"/>
          <w:szCs w:val="32"/>
        </w:rPr>
        <w:t>&lt;/p&gt;&lt;p&gt;&lt;a href = "/doc/427175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共享空间的无声战争</w:t>
      </w:r>
      <w:r>
        <w:rPr>
          <w:sz w:val="32"/>
          <w:szCs w:val="32"/>
        </w:rPr>
        <w:t>.doc" rel="alternate" download="427175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共享空间的无声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