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极品影院我来跟你聊聊守护美丽色护士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诱惑与魅力的城市角落，有一家名为“色护士极品影院”的秘密场所。这里不仅仅是一个普通的电影院，而是一种生活方式，一种对于美丽与欲望的探索。</w:t>
      </w:r>
      <w:r>
        <w:rPr>
          <w:sz w:val="32"/>
          <w:szCs w:val="32"/>
        </w:rPr>
        <w:t>&lt;/p&gt;&lt;p&gt;&lt;img src="/static-img/5DdW80eFvYpAQnqCVSgmUueELVroEOJg3bK3FSOPipQpyfNrc49AHfYTzZc33FcE.jpg"&gt;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热闹繁华的都市中，人们总是追求着新鲜感和刺激。在这座城市的心脏地带，有一家不为人知的小店，它以其独特而又引人入胜的主题吸引了一群对色彩、香味和情调有着特殊需求的人们。这就是我们今天要说的“色护士极品影院”。</w:t>
      </w:r>
      <w:r>
        <w:rPr>
          <w:sz w:val="32"/>
          <w:szCs w:val="32"/>
        </w:rPr>
        <w:t>&lt;/p&gt;&lt;p&gt;&lt;img src="/static-img/mP1_8v_2d30frkIqQn3l7ueELVroEOJg3bK3FSOPipQpyfNrc49AHfYTzZc33FcE.jpg"&gt;&lt;/p&gt;&lt;p&gt;</w:t>
      </w:r>
      <w:r>
        <w:rPr>
          <w:sz w:val="32"/>
          <w:szCs w:val="32"/>
        </w:rPr>
        <w:t>想象一下，你走进这间小屋，眼前的第一印象就是一种特别的氛围。墙上挂满了各种各样的裸体画作，灯光柔和而温暖，每个角落都散发着一种神秘而诱人的气息。你可以听到轻微的声音，这可能是电影背景音乐，也可能是其他顾客低语交流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坐在舒适的大椅子上，看着屏幕上的影片，那些身穿粉红丝袜、白大褂或者透明塑料衣物的女孩，她们既像医生，又像性感模特。她们用手指触碰你的皮肤，用舌头舔湿你的嘴唇，让你仿佛置身于一个梦境之中。</w:t>
      </w:r>
      <w:r>
        <w:rPr>
          <w:sz w:val="32"/>
          <w:szCs w:val="32"/>
        </w:rPr>
        <w:t>&lt;/p&gt;&lt;p&gt;&lt;img src="/static-img/qgPLuwwGzoba_jbpI75xQeeELVroEOJg3bK3FSOPipQpyfNrc49AHfYTzZc33FcE.jpg"&gt;&lt;/p&gt;&lt;p&gt;</w:t>
      </w:r>
      <w:r>
        <w:rPr>
          <w:sz w:val="32"/>
          <w:szCs w:val="32"/>
        </w:rPr>
        <w:t>每一次深呼吸，都能闻到来自她们身体那股淡淡香气，那是一种混合了汗水、妆容和性爱滋味的一种特殊气息。而且，这里的服务还包括了一系列专门设计来挑起你欲望的小游戏，比如说，当他们给你按摩时，他们会故意让手指触碰到一些敏感的地方，让你的身体开始颤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人都喜欢这种事情，但对于那些渴望体验不同生活风格的人来说，“色护士极品影院”无疑是一个非常好的选择。它提供了一种完全不同的娱乐方式，让人们能够在安全、隐私的情况下享受自己想要的一切。</w:t>
      </w:r>
      <w:r>
        <w:rPr>
          <w:sz w:val="32"/>
          <w:szCs w:val="32"/>
        </w:rPr>
        <w:t>&lt;/p&gt;&lt;p&gt;&lt;img src="/static-img/ZfhqoRf79DFdu9q9dV6NGOeELVroEOJg3bK3FSOPipQpyfNrc49AHfYTzZc33FcE.jpg"&gt;&lt;/p&gt;&lt;p&gt;</w:t>
      </w:r>
      <w:r>
        <w:rPr>
          <w:sz w:val="32"/>
          <w:szCs w:val="32"/>
        </w:rPr>
        <w:t>总之，“色护士极品影院”并不是一个简单的地方，它代表的是一种文化，更代表的是人们对于美好事物追求中的某种态度。它告诉我们，在这个快节奏、高压力的社会里，我们也需要找到属于自己的放松方式，无论这种方式多么奇怪或许未经证实，只要它能让我们感到快乐，就足够重要了。</w:t>
      </w:r>
      <w:r>
        <w:rPr>
          <w:sz w:val="32"/>
          <w:szCs w:val="32"/>
        </w:rPr>
        <w:t>&lt;/p&gt;&lt;p&gt;&lt;a href = "/doc/426880-</w:t>
      </w:r>
      <w:r>
        <w:rPr>
          <w:sz w:val="32"/>
          <w:szCs w:val="32"/>
        </w:rPr>
        <w:t>色护士极品影院我来跟你聊聊守护美丽色护士的秘密生活</w:t>
      </w:r>
      <w:r>
        <w:rPr>
          <w:sz w:val="32"/>
          <w:szCs w:val="32"/>
        </w:rPr>
        <w:t>.doc" rel="alternate" download="426880-</w:t>
      </w:r>
      <w:r>
        <w:rPr>
          <w:sz w:val="32"/>
          <w:szCs w:val="32"/>
        </w:rPr>
        <w:t>色护士极品影院我来跟你聊聊守护美丽色护士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