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个人的多重生活与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：一个人的多重生活与秘密花园</w:t>
      </w:r>
      <w:r>
        <w:rPr>
          <w:sz w:val="32"/>
          <w:szCs w:val="32"/>
        </w:rPr>
        <w:t>&lt;/p&gt;&lt;p&gt;&lt;img src="/static-img/jJ4mNF2B-lTVxMYivAGH2eeELVroEOJg3bK3FSOPipQpyfNrc49AHfYTzZc33FcE.jpg"&gt;&lt;/p&gt;&lt;p&gt;</w:t>
      </w:r>
      <w:r>
        <w:rPr>
          <w:sz w:val="32"/>
          <w:szCs w:val="32"/>
        </w:rPr>
        <w:t>在一个宁静的山区小镇上，有一座被绿树环绕的别墅，它看似普通，却隐藏着不为人知的故事。这里是轮换黄晓娟的家，也是她多重生活的一个缩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轮换黄晓娟：外表和内心的两面性</w:t>
      </w:r>
      <w:r>
        <w:rPr>
          <w:sz w:val="32"/>
          <w:szCs w:val="32"/>
        </w:rPr>
        <w:t>&lt;/p&gt;&lt;p&gt;&lt;img src="/static-img/NXWA0EvBSTlyDjeqwqqvO-eELVroEOJg3bK3FSOPipQpyfNrc49AHfYTzZc33FcE.jpg"&gt;&lt;/p&gt;&lt;p&gt;</w:t>
      </w:r>
      <w:r>
        <w:rPr>
          <w:sz w:val="32"/>
          <w:szCs w:val="32"/>
        </w:rPr>
        <w:t>轮换黄晓娟，听起来像是一个简单的人名，但实际上，这个名字代表了她对生活的一种特殊处理方式。她有两个身份，一副微笑着迎接每天工作人员的心态，以及另一副藏于深夜里悄无声息地解决问题的心境。她的外表光鲜亮丽，而内心却承载着复杂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别墅里的秘密花园：时间与空间交织</w:t>
      </w:r>
      <w:r>
        <w:rPr>
          <w:sz w:val="32"/>
          <w:szCs w:val="32"/>
        </w:rPr>
        <w:t>&lt;/p&gt;&lt;p&gt;&lt;img src="/static-img/9MR4-sXURM9qtD4V9J0eEueELVroEOJg3bK3FSOPipQpyfNrc49AHfYTzZc33FcE.jpg"&gt;&lt;/p&gt;&lt;p&gt;</w:t>
      </w:r>
      <w:r>
        <w:rPr>
          <w:sz w:val="32"/>
          <w:szCs w:val="32"/>
        </w:rPr>
        <w:t>别墅后院有一片被高墙围起的小花园，这里是轮换黄晓娟放松身心的地方。在这片充满生命活力的花海中，她可以暂时逃离繁忙工作带来的压力，沉浸在大自然赋予我们的宁静之中。这个花园仿佛是一个时间胶囊，与世隔绝，让人忘记了日常琐事，只剩下呼吸、思考和享受这份独特的宁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重生活中的转变点</w:t>
      </w:r>
      <w:r>
        <w:rPr>
          <w:sz w:val="32"/>
          <w:szCs w:val="32"/>
        </w:rPr>
        <w:t>&lt;/p&gt;&lt;p&gt;&lt;img src="/static-img/ERqew3oCqGHMT_qDBsFqtueELVroEOJg3bK3FSOPipQpyfNrc49AHfYTzZc33FcE.jpg"&gt;&lt;/p&gt;&lt;p&gt;</w:t>
      </w:r>
      <w:r>
        <w:rPr>
          <w:sz w:val="32"/>
          <w:szCs w:val="32"/>
        </w:rPr>
        <w:t>轮换黄晓娟在办公室里，她是一位优秀的管理者，对待工作认真严谨；而当夜幕降临，她则成为一位温柔关怀他人的慈母。但这些角色并不是固定不变，而是在不同的情境下自如切換。这就好比说，在她的世界里，每个人都可能拥有多个面具，不同的情景需要不同的“装扮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花园中的思想实验：寻找平衡与自由</w:t>
      </w:r>
      <w:r>
        <w:rPr>
          <w:sz w:val="32"/>
          <w:szCs w:val="32"/>
        </w:rPr>
        <w:t>&lt;/p&gt;&lt;p&gt;&lt;img src="/static-img/vnrL5KGR3P0AWsHc5bXo8OeELVroEOJg3bK3FSOPipQpyfNrc49AHfYTzZc33FcE.jpg"&gt;&lt;/p&gt;&lt;p&gt;</w:t>
      </w:r>
      <w:r>
        <w:rPr>
          <w:sz w:val="32"/>
          <w:szCs w:val="32"/>
        </w:rPr>
        <w:t>在别墅里的那片秘密花园里，轮换黄晓娟经常会进行一些思想实验。她会想象自己如果没有那些职责，那将如何度过每一天？或者，如果能够回到过去改变某些决定，又会怎样？这些思考让她明白，无论何时何地，都应该保持一种开放的心态，因为未来的可能性总是在变化，就像春天后院里的野草一样，不断生长，不可预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中的艺术品般精致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每一个角落都是精心布置后的艺术品，其中包括餐厅、客厅甚至厨房。而最特别的是她的衣橱，每件衣服都有其独特之处，从正式商务装到休闲居家服饰，再到随性的睡衣，每一件都像是艺术品一般精致地摆放在那里。这一切似乎都是为了证明，即使是在平凡的人生中，我们也能找到属于自己的美学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黄晓娟，用她的存在证明了一种生活哲学——即使我们穿梭于不同的人生角色之间，我们仍然可以找到属于自己的宁静之所。而这个别墅及其秘密花园，就是她多重生活的一个缩影，也是对自由与平衡永恒追求的一种体现。</w:t>
      </w:r>
      <w:r>
        <w:rPr>
          <w:sz w:val="32"/>
          <w:szCs w:val="32"/>
        </w:rPr>
        <w:t>&lt;/p&gt;&lt;p&gt;&lt;a href = "/doc/426799-</w:t>
      </w:r>
      <w:r>
        <w:rPr>
          <w:sz w:val="32"/>
          <w:szCs w:val="32"/>
        </w:rPr>
        <w:t>别墅里的轮换黄晓娟一个人的多重生活与秘密花园</w:t>
      </w:r>
      <w:r>
        <w:rPr>
          <w:sz w:val="32"/>
          <w:szCs w:val="32"/>
        </w:rPr>
        <w:t>.doc" rel="alternate" download="426799-</w:t>
      </w:r>
      <w:r>
        <w:rPr>
          <w:sz w:val="32"/>
          <w:szCs w:val="32"/>
        </w:rPr>
        <w:t>别墅里的轮换黄晓娟一个人的多重生活与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