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情逆袭故事初恋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恋，难以言表？</w:t>
      </w:r>
      <w:r>
        <w:rPr>
          <w:sz w:val="32"/>
          <w:szCs w:val="32"/>
        </w:rPr>
        <w:t>&lt;/p&gt;&lt;p&gt;&lt;img src="/static-img/iXt0PQFHYL3XtY6BvmJjcT-2z47AeYwd1S_wlwRY9lGhttRNMkkIIGZLRxdeGfJV.jpg"&gt;&lt;/p&gt;&lt;p&gt;</w:t>
      </w:r>
      <w:r>
        <w:rPr>
          <w:sz w:val="32"/>
          <w:szCs w:val="32"/>
        </w:rPr>
        <w:t>在这个充满未知的世界里，有些事情总是让人感到困惑和迷惘。比如为什么会有人不顾一切地喜欢上一个人的时候，那个人却不知道你对他有多么深厚的感情。这就是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怎样一种力量？</w:t>
      </w:r>
      <w:r>
        <w:rPr>
          <w:sz w:val="32"/>
          <w:szCs w:val="32"/>
        </w:rPr>
        <w:t>&lt;/p&gt;&lt;p&gt;&lt;img src="/static-img/84vX9up4ubGtcNFBR3L91T-2z47AeYwd1S_wlwRY9lHkd9EqBSdWsC33nHQeHUqp3np0coxl9bfH-U3HOirB7Z4OOG8m3K4xZqExwdAoyi4FV4BFXiGiMx79-JLisPeTvqsZ6a8XCDO7oPiYAxPQHmTUoO5za473ohs2gUlhUospZOx8KILu405VyA4AuHveRGb2cRj8PavpLj-Y54pXAA.jpg"&gt;&lt;/p&gt;&lt;p&gt;</w:t>
      </w:r>
      <w:r>
        <w:rPr>
          <w:sz w:val="32"/>
          <w:szCs w:val="32"/>
        </w:rPr>
        <w:t>她叫小梅，是个聪明伶俐、热心助人的女生。而那个她喜欢的男生，就是班里的学霸李轩。他总是在课堂上沉着冷静，不轻易显露自己的情绪。他们之间似乎没有过多的话语交流，但每当李轩抬头看向小梅，她的心就会跳得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遇，缘分自有天意</w:t>
      </w:r>
      <w:r>
        <w:rPr>
          <w:sz w:val="32"/>
          <w:szCs w:val="32"/>
        </w:rPr>
        <w:t>&lt;/p&gt;&lt;p&gt;&lt;img src="/static-img/cf-lSR1Iula7zWvnBSAbtj-2z47AeYwd1S_wlwRY9lHkd9EqBSdWsC33nHQeHUqp3np0coxl9bfH-U3HOirB7Z4OOG8m3K4xZqExwdAoyi4FV4BFXiGiMx79-JLisPeTvqsZ6a8XCDO7oPiYAxPQHmTUoO5za473ohs2gUlhUospZOx8KILu405VyA4AuHveRGb2cRj8PavpLj-Y54pXAA.jpeg"&gt;&lt;/p&gt;&lt;p&gt;</w:t>
      </w:r>
      <w:r>
        <w:rPr>
          <w:sz w:val="32"/>
          <w:szCs w:val="32"/>
        </w:rPr>
        <w:t>有一次，小梅在图书馆里埋头阅读时，不小心将一本书弄丢了。她急忙找寻，却发现自己已经走到了外面。当她转身要回去时，看见了一位正在帮忙整理桌子的李轩，他温暖而坚定的笑容，让她的心中涌起了一股暖流。那一刻，小梅意识到，这可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挣扎与尝试</w:t>
      </w:r>
      <w:r>
        <w:rPr>
          <w:sz w:val="32"/>
          <w:szCs w:val="32"/>
        </w:rPr>
        <w:t>&lt;/p&gt;&lt;p&gt;&lt;img src="/static-img/BHty0gOQmito42T0Bmw_5T-2z47AeYwd1S_wlwRY9lHkd9EqBSdWsC33nHQeHUqp3np0coxl9bfH-U3HOirB7Z4OOG8m3K4xZqExwdAoyi4FV4BFXiGiMx79-JLisPeTvqsZ6a8XCDO7oPiYAxPQHmTUoO5za473ohs2gUlhUospZOx8KILu405VyA4AuHveRGb2cRj8PavpLj-Y54pXAA.jpeg"&gt;&lt;/p&gt;&lt;p&gt;</w:t>
      </w:r>
      <w:r>
        <w:rPr>
          <w:sz w:val="32"/>
          <w:szCs w:val="32"/>
        </w:rPr>
        <w:t>随着时间的小步前进，小梅开始尝试接近李轩。她加入了学校的社团，希望能和他更多地交流。但每当她想要开口或者做出点什么，都因为紧张而卡住。在这个过程中，她认识到了自己对他的依赖，以及这种感觉给予她的快乐和痛苦。</w:t>
      </w:r>
      <w:r>
        <w:rPr>
          <w:sz w:val="32"/>
          <w:szCs w:val="32"/>
        </w:rPr>
        <w:t>&lt;/p&gt;&lt;p&gt;**C1V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WmJsTcHz-U5XoCFO2mxcWD-2z47AeYwd1S_wlwRY9lHkd9EqBSdWsC33nHQeHUqp3np0coxl9bfH-U3HOirB7Z4OOG8m3K4xZqExwdAoyi4FV4BFXiGiMx79-JLisPeTvqsZ6a8XCDO7oPiYAxPQHmTUoO5za473ohs2gUlhUospZOx8KILu405VyA4AuHveRGb2cRj8PavpLj-Y54pXAA.jpg"&gt;&lt;/p&gt;&lt;p&gt;</w:t>
      </w:r>
      <w:r>
        <w:rPr>
          <w:sz w:val="32"/>
          <w:szCs w:val="32"/>
        </w:rPr>
        <w:t>然而，并不是所有的事情都按照预期发展。有一天，在一次考试后，小梅意外获得了一个机会——陪同学校领导去参加一个重要会议。这也意味着她能够证明自己的能力，同时也有机会更加靠近那个一直萦绕在心中的少年。尽管如此，她还是有些犹豫，因为这涉及到超越简单友谊的一步，而那一步对于某些人来说太过艰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一切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心跳与挑战，最终，他们两人共同度过了一段美好的时光。不仅仅是彼此间的情感纽带更牢固，也成为了彼此最珍贵的人生经历。在这个过程中，小梅明白了什么才是真正意义上的“喜欢”，以及它所带来的幸福感。在青春的道路上，每一次努力，每一次勇敢都是值得拥有的宝贵财富。</w:t>
      </w:r>
      <w:r>
        <w:rPr>
          <w:sz w:val="32"/>
          <w:szCs w:val="32"/>
        </w:rPr>
        <w:t>&lt;/p&gt;&lt;p&gt;&lt;a href = "/doc/42678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逆袭故事初恋甜蜜</w:t>
      </w:r>
      <w:r>
        <w:rPr>
          <w:sz w:val="32"/>
          <w:szCs w:val="32"/>
        </w:rPr>
        <w:t>.doc" rel="alternate" download="42678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逆袭故事初恋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