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玄战记揭秘古代智慧与征服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太玄战记》的背景与历史意义</w:t>
      </w:r>
      <w:r>
        <w:rPr>
          <w:sz w:val="32"/>
          <w:szCs w:val="32"/>
        </w:rPr>
        <w:t>&lt;/p&gt;&lt;p&gt;&lt;img src="/static-img/lEyUunhtT_2f23pX9KtZvtxEeE_pEfxsA6XHq5fY1wyMrvTtOlOuLkr7Y8Uznf8I.png"&gt;&lt;/p&gt;&lt;p&gt;</w:t>
      </w:r>
      <w:r>
        <w:rPr>
          <w:sz w:val="32"/>
          <w:szCs w:val="32"/>
        </w:rPr>
        <w:t>在远古时期，人类社会尚未进入文明阶段，战争和竞争是生存的主要方式。《太玄战记》记录了那段时间内的一些关键事件，它不仅是一部历史著作，更是一本智慧的宝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略与策略的演变</w:t>
      </w:r>
      <w:r>
        <w:rPr>
          <w:sz w:val="32"/>
          <w:szCs w:val="32"/>
        </w:rPr>
        <w:t>&lt;/p&gt;&lt;p&gt;&lt;img src="/static-img/8oLgoqfWEUu_r4HspOlYf9xEeE_pEfxsA6XHq5fY1ww4H0YHOJAc3an1vSEc19xnkK_WD5hRb4BZjR4a-Qh70IosQ_QZcVFvUl9yOwi1eXNWvo85Qx5ANBNmXBEtIXf2.png"&gt;&lt;/p&gt;&lt;p&gt;</w:t>
      </w:r>
      <w:r>
        <w:rPr>
          <w:sz w:val="32"/>
          <w:szCs w:val="32"/>
        </w:rPr>
        <w:t xml:space="preserve">随着时间的推移，战争手段也在不断进化。《太玄战记》中详细描述了各个时代军事家如何运用策略和心理 </w:t>
      </w:r>
      <w:r>
        <w:rPr>
          <w:sz w:val="32"/>
          <w:szCs w:val="32"/>
        </w:rPr>
        <w:t>warfare</w:t>
      </w:r>
      <w:r>
        <w:rPr>
          <w:sz w:val="32"/>
          <w:szCs w:val="32"/>
        </w:rPr>
        <w:t>来取得胜利，这些经验对于现代人理解复杂的人际关系和市场竞争具有深刻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兵法学说的兴起</w:t>
      </w:r>
      <w:r>
        <w:rPr>
          <w:sz w:val="32"/>
          <w:szCs w:val="32"/>
        </w:rPr>
        <w:t>&lt;/p&gt;&lt;p&gt;&lt;img src="/static-img/hg5UUTd95_bi1Vkyq5nKs9xEeE_pEfxsA6XHq5fY1ww4H0YHOJAc3an1vSEc19xnkK_WD5hRb4BZjR4a-Qh70IosQ_QZcVFvUl9yOwi1eXNWvo85Qx5ANBNmXBEtIXf2.png"&gt;&lt;/p&gt;&lt;p&gt;</w:t>
      </w:r>
      <w:r>
        <w:rPr>
          <w:sz w:val="32"/>
          <w:szCs w:val="32"/>
        </w:rPr>
        <w:t>《太玄战记》提出了兵法学说，这一理论体系为后世军事家提供了指导思想，使得战争更加科学、合理。这些兵法原则如今仍然对国际政治、经济领域有着重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融合</w:t>
      </w:r>
      <w:r>
        <w:rPr>
          <w:sz w:val="32"/>
          <w:szCs w:val="32"/>
        </w:rPr>
        <w:t>&lt;/p&gt;&lt;p&gt;&lt;img src="/static-img/vQZBcAQ1Fclp40RiQso8A9xEeE_pEfxsA6XHq5fY1ww4H0YHOJAc3an1vSEc19xnkK_WD5hRb4BZjR4a-Qh70IosQ_QZcVFvUl9yOwi1eXNWvo85Qx5ANBNmXBEtIXf2.png"&gt;&lt;/p&gt;&lt;p&gt;</w:t>
      </w:r>
      <w:r>
        <w:rPr>
          <w:sz w:val="32"/>
          <w:szCs w:val="32"/>
        </w:rPr>
        <w:t>通过对外扩张，各种文化在《太玄战记》中交织出丰富多彩的情景。这部作品展示了不同文化之间相互学习、借鉴以及融合的过程，为今天的人类全球化提供了一种前瞻性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传承与创新精神</w:t>
      </w:r>
      <w:r>
        <w:rPr>
          <w:sz w:val="32"/>
          <w:szCs w:val="32"/>
        </w:rPr>
        <w:t>&lt;/p&gt;&lt;p&gt;&lt;img src="/static-img/G7cwhwEU7JMZtpMU0WJ-1txEeE_pEfxsA6XHq5fY1ww4H0YHOJAc3an1vSEc19xnkK_WD5hRb4BZjR4a-Qh70IosQ_QZcVFvUl9yOwi1eXNWvo85Qx5ANBNmXBEtIXf2.png"&gt;&lt;/p&gt;&lt;p&gt;</w:t>
      </w:r>
      <w:r>
        <w:rPr>
          <w:sz w:val="32"/>
          <w:szCs w:val="32"/>
        </w:rPr>
        <w:t>无论是在治国安邦还是个人成长方面，《太玄战记》的智慧都是历久弥新的话题。在当今这个快速变化的世界里，我们可以从书中汲取精华，不断寻求创新，以适应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日启示：探索平衡发展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全球性的环境危机和社会矛盾，《太玄战记》的核心价值观——平衡发展，有着重大的现实意义。我们应当吸取历史教训，在科技进步与自然保护、经济增长与社会公正之间找到均衡点，为未来创造一个更美好的世界。</w:t>
      </w:r>
      <w:r>
        <w:rPr>
          <w:sz w:val="32"/>
          <w:szCs w:val="32"/>
        </w:rPr>
        <w:t>&lt;/p&gt;&lt;p&gt;&lt;a href = "/doc/426432-</w:t>
      </w:r>
      <w:r>
        <w:rPr>
          <w:sz w:val="32"/>
          <w:szCs w:val="32"/>
        </w:rPr>
        <w:t>太玄战记揭秘古代智慧与征服之道</w:t>
      </w:r>
      <w:r>
        <w:rPr>
          <w:sz w:val="32"/>
          <w:szCs w:val="32"/>
        </w:rPr>
        <w:t>.doc" rel="alternate" download="426432-</w:t>
      </w:r>
      <w:r>
        <w:rPr>
          <w:sz w:val="32"/>
          <w:szCs w:val="32"/>
        </w:rPr>
        <w:t>太玄战记揭秘古代智慧与征服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