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硬起来视频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大鸟硬起来视频主题总结</w:t>
      </w:r>
      <w:r>
        <w:rPr>
          <w:sz w:val="32"/>
          <w:szCs w:val="32"/>
        </w:rPr>
        <w:t>&lt;/p&gt;&lt;p&gt;&lt;img src="/static-img/0vZYLwanzRyH6BcuKiHnc_AfYFpTtwte4Npr4btZ8T4hiDVyaVXKDYIn6GxAHLzi.jpg"&gt;&lt;/p&gt;&lt;p&gt;</w:t>
      </w:r>
      <w:r>
        <w:rPr>
          <w:sz w:val="32"/>
          <w:szCs w:val="32"/>
        </w:rPr>
        <w:t>视频内容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男人大鸟硬起来》这部视频中，观众可以一窥男性的内心世界。视频通过生动的画面和贴近生活的情景剧情，展现了男性在面对各种挑战时如何坚韧不拔。</w:t>
      </w:r>
      <w:r>
        <w:rPr>
          <w:sz w:val="32"/>
          <w:szCs w:val="32"/>
        </w:rPr>
        <w:t>&lt;/p&gt;&lt;p&gt;&lt;img src="/static-img/SC9y9_nSu6mtPUFnicKtuvAfYFpTtwte4Npr4btZ8T4hkA-nYrrEnwagzGwp9vMhsNlG4Njh-6BDLBDSvhCrb1xuS9wks415FOwB1i98dghzUJkmocV6IcYpP-MoYWdJpM-QBmKVNiAOU42vyIT9rCw42GUbUYIGMpQAqTyYl5I.jpg"&gt;&lt;/p&gt;&lt;p&gt;</w:t>
      </w:r>
      <w:r>
        <w:rPr>
          <w:sz w:val="32"/>
          <w:szCs w:val="32"/>
        </w:rPr>
        <w:t>性格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的大鸟硬起来，不仅体现在外表上的魅力，更是其内在性格的一种体现。这部作品深刻揭示了现代男性应该具备的坚强、勇敢和自信等品质。</w:t>
      </w:r>
      <w:r>
        <w:rPr>
          <w:sz w:val="32"/>
          <w:szCs w:val="32"/>
        </w:rPr>
        <w:t>&lt;/p&gt;&lt;p&gt;&lt;img src="/static-img/iJ9WrRKtQIpMots3ISooV_AfYFpTtwte4Npr4btZ8T4hkA-nYrrEnwagzGwp9vMhsNlG4Njh-6BDLBDSvhCrb1xuS9wks415FOwB1i98dghzUJkmocV6IcYpP-MoYWdJpM-QBmKVNiAOU42vyIT9rCw42GUbUYIGMpQAqTyYl5I.jpg"&gt;&lt;/p&gt;&lt;p&gt;</w:t>
      </w:r>
      <w:r>
        <w:rPr>
          <w:sz w:val="32"/>
          <w:szCs w:val="32"/>
        </w:rPr>
        <w:t>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男主角虽然保持着一种冷酷无情的外表，但却有着复杂的情感。在面对爱情和友情时，他展现出了细腻的情感和深沉的关怀，这些都让人对他产生了共鸣。</w:t>
      </w:r>
      <w:r>
        <w:rPr>
          <w:sz w:val="32"/>
          <w:szCs w:val="32"/>
        </w:rPr>
        <w:t>&lt;/p&gt;&lt;p&gt;&lt;img src="/static-img/fhuJwrdEPRipu_ycNSZYHPAfYFpTtwte4Npr4btZ8T4hkA-nYrrEnwagzGwp9vMhsNlG4Njh-6BDLBDSvhCrb1xuS9wks415FOwB1i98dghzUJkmocV6IcYpP-MoYWdJpM-QBmKVNiAOU42vyIT9rCw42GUbUYIGMpQAqTyYl5I.jpg"&gt;&lt;/p&gt;&lt;p&gt;</w:t>
      </w:r>
      <w:r>
        <w:rPr>
          <w:sz w:val="32"/>
          <w:szCs w:val="32"/>
        </w:rPr>
        <w:t>社会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男主角的大鸟硬起来这一形象，《男人大鸟硬起来》启发人们思考关于 </w:t>
      </w:r>
      <w:r>
        <w:rPr>
          <w:sz w:val="32"/>
          <w:szCs w:val="32"/>
        </w:rPr>
        <w:t>masculinity</w:t>
      </w:r>
      <w:r>
        <w:rPr>
          <w:sz w:val="32"/>
          <w:szCs w:val="32"/>
        </w:rPr>
        <w:t>（男子气概）的概念，以及它在当今社会所扮演的角色与影响。同时，也引发了一系列关于性别定位的问题讨论。</w:t>
      </w:r>
      <w:r>
        <w:rPr>
          <w:sz w:val="32"/>
          <w:szCs w:val="32"/>
        </w:rPr>
        <w:t>&lt;/p&gt;&lt;p&gt;&lt;img src="/static-img/bO0AN_LLxJUXQP1Rz6dT6fAfYFpTtwte4Npr4btZ8T4hkA-nYrrEnwagzGwp9vMhsNlG4Njh-6BDLBDSvhCrb1xuS9wks415FOwB1i98dghzUJkmocV6IcYpP-MoYWdJpM-QBmKVNiAOU42vyIT9rCw42GUbUYIGMpQAqTyYl5I.jpg"&gt;&lt;/p&gt;&lt;p&gt;</w:t>
      </w:r>
      <w:r>
        <w:rPr>
          <w:sz w:val="32"/>
          <w:szCs w:val="32"/>
        </w:rPr>
        <w:t>文化意义阐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种文化产物，这部影片反映出一个时代背景下的男性心理状态，并且为后来的同类作品树立了榜样。它也提醒我们，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并不是单纯的力量，而是一种包含多层次复杂内涵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男人大鸟硬起来》这部作品不仅因其独特视角而受到欢迎，它更是激发了一场关于 </w:t>
      </w:r>
      <w:r>
        <w:rPr>
          <w:sz w:val="32"/>
          <w:szCs w:val="32"/>
        </w:rPr>
        <w:t>gender roles</w:t>
      </w:r>
      <w:r>
        <w:rPr>
          <w:sz w:val="32"/>
          <w:szCs w:val="32"/>
        </w:rPr>
        <w:t xml:space="preserve">（性别角色）以及 </w:t>
      </w:r>
      <w:r>
        <w:rPr>
          <w:sz w:val="32"/>
          <w:szCs w:val="32"/>
        </w:rPr>
        <w:t xml:space="preserve">masculinity </w:t>
      </w:r>
      <w:r>
        <w:rPr>
          <w:sz w:val="32"/>
          <w:szCs w:val="32"/>
        </w:rPr>
        <w:t>的全面的思考。此外，由于其丰富的情节和深刻的人物塑造，它也成为了许多观众心目中不可或缺的一部分。</w:t>
      </w:r>
      <w:r>
        <w:rPr>
          <w:sz w:val="32"/>
          <w:szCs w:val="32"/>
        </w:rPr>
        <w:t>&lt;/p&gt;&lt;p&gt;&lt;a href = "/doc/426169-</w:t>
      </w:r>
      <w:r>
        <w:rPr>
          <w:sz w:val="32"/>
          <w:szCs w:val="32"/>
        </w:rPr>
        <w:t>男人大鸟硬起来视频主题总结</w:t>
      </w:r>
      <w:r>
        <w:rPr>
          <w:sz w:val="32"/>
          <w:szCs w:val="32"/>
        </w:rPr>
        <w:t>.doc" rel="alternate" download="426169-</w:t>
      </w:r>
      <w:r>
        <w:rPr>
          <w:sz w:val="32"/>
          <w:szCs w:val="32"/>
        </w:rPr>
        <w:t>男人大鸟硬起来视频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