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烧与杨震一段不寻常的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&lt;img src="/static-img/4v79lHGajj6Jv1pB7Sk2dh3RAgvTaBOIonr21cHXsd6mSJzI5ScpZN926OeIlQly.jpg"&gt;&lt;/p&gt;&lt;p&gt;</w:t>
      </w:r>
      <w:r>
        <w:rPr>
          <w:sz w:val="32"/>
          <w:szCs w:val="32"/>
        </w:rPr>
        <w:t>一、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傍晚，阳光西斜，我正站在公交站等待着下一班车。我是一个普通的上班族，每天都要乘坐公交车通勤。今天的公交车到了，人群中突然有人推了我一下，我转头就看到了那个熟悉而陌生的脸孔。他叫杨震，是一个年轻的小伙子。</w:t>
      </w:r>
      <w:r>
        <w:rPr>
          <w:sz w:val="32"/>
          <w:szCs w:val="32"/>
        </w:rPr>
        <w:t>&lt;/p&gt;&lt;p&gt;&lt;img src="/static-img/zkS4af1jHSDcAPNUdFnjJx3RAgvTaBOIonr21cHXsd7Ym6E281vPcrn9uHiNoHphIsA1EzlERUtd-lVPhxXhAlAEfNOnkOXqjKsmTWwRm4aQXkN-udAWEj2e9JdWV2Y3NoOmTjEjSmlI8YhibWXQEg.jpg"&gt;&lt;/p&gt;&lt;p&gt;</w:t>
      </w:r>
      <w:r>
        <w:rPr>
          <w:sz w:val="32"/>
          <w:szCs w:val="32"/>
        </w:rPr>
        <w:t>二、病痛的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我的旁边，一开始并没有引起我的注意，但随着时间的推移，他越来越难受，面色苍白。他的身体颤抖，不断地对身边的人说：“不好意思，有点不舒服。”但周围的人似乎都忽略了这位旅客的求助，只有我和几个同情心较强的人注意到了。</w:t>
      </w:r>
      <w:r>
        <w:rPr>
          <w:sz w:val="32"/>
          <w:szCs w:val="32"/>
        </w:rPr>
        <w:t>&lt;/p&gt;&lt;p&gt;&lt;img src="/static-img/4sMPw_2xzT8pbSAgylLpeB3RAgvTaBOIonr21cHXsd7Ym6E281vPcrn9uHiNoHphIsA1EzlERUtd-lVPhxXhAlAEfNOnkOXqjKsmTWwRm4aQXkN-udAWEj2e9JdWV2Y3NoOmTjEjSmlI8YhibWXQEg.jpg"&gt;&lt;/p&gt;&lt;p&gt;</w:t>
      </w:r>
      <w:r>
        <w:rPr>
          <w:sz w:val="32"/>
          <w:szCs w:val="32"/>
        </w:rPr>
        <w:t>三、高烧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他低声对我说：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，说杨震。”他的声音微弱，却透露出无比痛苦和绝望。在这个拥挤而喧闹的地方，没有人愿意停留太久，更别提为他提供帮助。他需要立即就医，但又不知道该如何是好。</w:t>
      </w:r>
      <w:r>
        <w:rPr>
          <w:sz w:val="32"/>
          <w:szCs w:val="32"/>
        </w:rPr>
        <w:t>&lt;/p&gt;&lt;p&gt;&lt;img src="/static-img/wUBhtYBoEsprzl6hdL9jkx3RAgvTaBOIonr21cHXsd7Ym6E281vPcrn9uHiNoHphIsA1EzlERUtd-lVPhxXhAlAEfNOnkOXqjKsmTWwRm4aQXkN-udAWEj2e9JdWV2Y3NoOmTjEjSmlI8YhibWXQEg.jpg"&gt;&lt;/p&gt;&lt;p&gt;</w:t>
      </w:r>
      <w:r>
        <w:rPr>
          <w:sz w:val="32"/>
          <w:szCs w:val="32"/>
        </w:rPr>
        <w:t>四、共鸣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他的话后，我感到一种深深的同情。那不是什么小问题，而是一种生命危机。我迅速拿出手机给附近的大医院打电话，并告诉司机紧急停靠。虽然其他乘客最初还没意识到事情严重性，但当他们看到我们的一系列动作后，也纷纷站起来帮助我们解决这个紧急情况。</w:t>
      </w:r>
      <w:r>
        <w:rPr>
          <w:sz w:val="32"/>
          <w:szCs w:val="32"/>
        </w:rPr>
        <w:t>&lt;/p&gt;&lt;p&gt;&lt;img src="/static-img/kLF7fQTESrY9g9YWtME3Ex3RAgvTaBOIonr21cHXsd7Ym6E281vPcrn9uHiNoHphIsA1EzlERUtd-lVPhxXhAlAEfNOnkOXqjKsmTWwRm4aQXkN-udAWEj2e9JdWV2Y3NoOmTjEjSmlI8YhibWXQEg.jpg"&gt;&lt;/p&gt;&lt;p&gt;</w:t>
      </w:r>
      <w:r>
        <w:rPr>
          <w:sz w:val="32"/>
          <w:szCs w:val="32"/>
        </w:rPr>
        <w:t>五、救治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漫长而紧张的情形，最终，我们成功将杨震送上了救护车。他因为高烧和感冒发展成肺炎，被及时送往医院治疗。在医院里，他得以接受适当治疗，并最终脱离了生死关头。对于那些帮忙把他送去医院的人来说，这是一次难忘且令人满足的事业。而对于像我这样幸运能够参与其中的一员来说，那个充满挑战但又充满希望的一刻，将是我人生中的一个重要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一切，让我深刻体会到每个人都是命运共同体，无论是在公共交通工具还是日常生活中，我们都应该学会互相扶持。当遇到困难时，不要害怕寻求帮助，因为可能有人愿意伸出援手；也许你自己能成为改变某人的命运之手。这就是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”的意义所在——它不仅仅是一个简单的事实描述，更是关于社会责任感和人类情性的探讨。</w:t>
      </w:r>
      <w:r>
        <w:rPr>
          <w:sz w:val="32"/>
          <w:szCs w:val="32"/>
        </w:rPr>
        <w:t>&lt;/p&gt;&lt;p&gt;&lt;a href = "/doc/426060-</w:t>
      </w:r>
      <w:r>
        <w:rPr>
          <w:sz w:val="32"/>
          <w:szCs w:val="32"/>
        </w:rPr>
        <w:t>公交车上的高烧与杨震一段不寻常的旅行记</w:t>
      </w:r>
      <w:r>
        <w:rPr>
          <w:sz w:val="32"/>
          <w:szCs w:val="32"/>
        </w:rPr>
        <w:t>.doc" rel="alternate" download="426060-</w:t>
      </w:r>
      <w:r>
        <w:rPr>
          <w:sz w:val="32"/>
          <w:szCs w:val="32"/>
        </w:rPr>
        <w:t>公交车上的高烧与杨震一段不寻常的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