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视频翻译用手指搅乱的美丽语言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如何处理日益增长的多语言内容？我们是否能找到一种既高效又准确的方式来翻译这些内容？今天，我们要探讨的是用我的手指搅乱吧樱花视频翻译，这是一种创新的方法，它不仅能够快速地完成翻译任务，还能够让我们的工作更加有趣。</w:t>
      </w:r>
      <w:r>
        <w:rPr>
          <w:sz w:val="32"/>
          <w:szCs w:val="32"/>
        </w:rPr>
        <w:t>&lt;/p&gt;&lt;p&gt;&lt;img src="/static-img/-nOaOL9VdVfS0KnBchvo4cA97kps6A0cXLqeTcF2JSIwNqu_-vawgBnRW-Vu247K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目标。我们想要将哪种类型的视频内容翻译呢？是商业广告、教育课程还是娱乐节目？不同的类型需要不同的策略和技巧。例如，对于商业广告，可能需要更注重情感表达和文化差异，而对于教育课程，则可能需要更多专业术语和详细说明。</w:t>
      </w:r>
      <w:r>
        <w:rPr>
          <w:sz w:val="32"/>
          <w:szCs w:val="32"/>
        </w:rPr>
        <w:t>&lt;/p&gt;&lt;p&gt;&lt;img src="/static-img/YkhdfMsm2hxNDA9ROFfyz8A97kps6A0cXLqeTcF2JSIwNqu_-vawgBnRW-Vu247K.jpg"&gt;&lt;/p&gt;&lt;p&gt;</w:t>
      </w:r>
      <w:r>
        <w:rPr>
          <w:sz w:val="32"/>
          <w:szCs w:val="32"/>
        </w:rPr>
        <w:t>技术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考虑使用哪些技术和工具来实现这项任务。目前市场上已经有很多自动化翻译软件，如</w:t>
      </w:r>
      <w:r>
        <w:rPr>
          <w:sz w:val="32"/>
          <w:szCs w:val="32"/>
        </w:rPr>
        <w:t>Google Transla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eepL</w:t>
      </w:r>
      <w:r>
        <w:rPr>
          <w:sz w:val="32"/>
          <w:szCs w:val="32"/>
        </w:rPr>
        <w:t>等，它们可以帮助我们快速地理解不同语言。但是，这些工具也存在一些局限性，比如对特定领域或复杂句子可能不够准确。此外，人工智能技术也在不断进步，可以为我们的工作提供支持，但它还远未达到完全取代人类翻译者的水平。</w:t>
      </w:r>
      <w:r>
        <w:rPr>
          <w:sz w:val="32"/>
          <w:szCs w:val="32"/>
        </w:rPr>
        <w:t>&lt;/p&gt;&lt;p&gt;&lt;img src="/static-img/MrRMuHtegca0OGHkQKQNf8A97kps6A0cXLqeTcF2JSIwNqu_-vawgBnRW-Vu247K.jpg"&gt;&lt;/p&gt;&lt;p&gt;</w:t>
      </w:r>
      <w:r>
        <w:rPr>
          <w:sz w:val="32"/>
          <w:szCs w:val="32"/>
        </w:rPr>
        <w:t>手动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技术不能解决问题时，我们应该怎么办呢？这就是“用我的手指搅乱吧樱花视频翻译”发挥作用的时候了。这是一种结合了人工智能与人类智慧的方法。在这个过程中，每个参与者都扮演着关键角色：一部分人负责输入数据，一部分人负责校对输出结果，而另外一部分则专注于改善整个系统，使其更加高效且精确。</w:t>
      </w:r>
      <w:r>
        <w:rPr>
          <w:sz w:val="32"/>
          <w:szCs w:val="32"/>
        </w:rPr>
        <w:t>&lt;/p&gt;&lt;p&gt;&lt;img src="/static-img/qAyRIr5P9kRVU3Fsf6u_-MA97kps6A0cXLqeTcF2JSIwNqu_-vawgBnRW-Vu247K.jpg"&gt;&lt;/p&gt;&lt;p&gt;</w:t>
      </w:r>
      <w:r>
        <w:rPr>
          <w:sz w:val="32"/>
          <w:szCs w:val="32"/>
        </w:rPr>
        <w:t>校对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对是一个非常重要但也是很乏味的事情，因为它要求你仔细检查每一个词汇、每一个句子，看它们是否正确无误。但是，如果没有这种严格的质量控制措施，就无法保证最终产品的质量。而通过反馈机制，让参与者之间互相学习，不断提高自己的技能，也是一个提升效率的手段。比如，一位经验丰富的人员可以指导新手，让他们了解正确的一般规则或者特殊情况下的处理方式。</w:t>
      </w:r>
      <w:r>
        <w:rPr>
          <w:sz w:val="32"/>
          <w:szCs w:val="32"/>
        </w:rPr>
        <w:t>&lt;/p&gt;&lt;p&gt;&lt;img src="/static-img/Z_USXmc1boznyJ8Up9oivcA97kps6A0cXLqeTcF2JSIwNqu_-vawgBnRW-Vu247K.jpg"&gt;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用我的手指搅乱吧樱花视频翻译”的另一个好处就是鼓励创造力。当人们被赋予一定程度自由度时，他们往往会尝试新的方法去解决问题。这就像是在制作音乐一样，你可以选择任何风格，将不同的元素融入到你的作品中，从而产生独特的声音效果。同样，在这个过程中，你可以尝试各种不同的表达方式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未来。“用我的手指搅乱吧樱花视频 翻转”这一概念虽然现在还只是实验性的，但它为未来的多语言沟通打开了大门。如果技术继续发展，如果更多的人加入到这样的项目中，那么将会发生什么样的变化呢？难道不是每个人都能轻松地理解并交流各自母语以外的话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我的手指搅乱吧樱花视频 翻转”是一项具有前景的大型项目，它结合了科技创新与人的直觉判断，为全球化时代中的信息交换带来了全新的视角和可能性。</w:t>
      </w:r>
      <w:r>
        <w:rPr>
          <w:sz w:val="32"/>
          <w:szCs w:val="32"/>
        </w:rPr>
        <w:t>&lt;/p&gt;&lt;p&gt;&lt;a href = "/doc/425767-</w:t>
      </w:r>
      <w:r>
        <w:rPr>
          <w:sz w:val="32"/>
          <w:szCs w:val="32"/>
        </w:rPr>
        <w:t>樱花视频翻译用手指搅乱的美丽语言交响曲</w:t>
      </w:r>
      <w:r>
        <w:rPr>
          <w:sz w:val="32"/>
          <w:szCs w:val="32"/>
        </w:rPr>
        <w:t>.doc" rel="alternate" download="425767-</w:t>
      </w:r>
      <w:r>
        <w:rPr>
          <w:sz w:val="32"/>
          <w:szCs w:val="32"/>
        </w:rPr>
        <w:t>樱花视频翻译用手指搅乱的美丽语言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