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缓慢而有力的</w:t>
      </w:r>
      <w:r>
        <w:rPr>
          <w:sz w:val="48"/>
          <w:szCs w:val="48"/>
        </w:rPr>
        <w:t>C-</w:t>
      </w:r>
      <w:r>
        <w:rPr>
          <w:sz w:val="48"/>
          <w:szCs w:val="48"/>
        </w:rPr>
        <w:t>城市之脉公交车缓慢而有力的轮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城市之脉：公交车缓慢而有力的轮廓</w:t>
      </w:r>
      <w:r>
        <w:rPr>
          <w:sz w:val="32"/>
          <w:szCs w:val="32"/>
        </w:rPr>
        <w:t>&lt;/p&gt;&lt;p&gt;&lt;img src="/static-img/i92CmvljRDnHaIiDupdW4Z2juacd_gh4_yGUE1TW0ExTiawUMku9e1x0dyemwedY.jpg"&gt;&lt;/p&gt;&lt;p&gt;</w:t>
      </w:r>
      <w:r>
        <w:rPr>
          <w:sz w:val="32"/>
          <w:szCs w:val="32"/>
        </w:rPr>
        <w:t>在一座繁忙的都市中，公交车就像城市的心脏，始终默默地跳动着。它们穿梭于市区之间，无论是早高峰还是晚高峰，都能见到络绎不绝的公交车队伍。在这行驶过程中，每辆公交车都表现出了它那独有的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形象——缓慢而有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中的“缓慢”，体现在每辆公交车上运行的时间表上。尽管速度可能不如私家车快，但它们以一种节奏感十足、规律性的方式将乘客安全送达目的地。这份稳定性让人们依赖并信任着这些公共交通工具。</w:t>
      </w:r>
      <w:r>
        <w:rPr>
          <w:sz w:val="32"/>
          <w:szCs w:val="32"/>
        </w:rPr>
        <w:t>&lt;/p&gt;&lt;p&gt;&lt;img src="/static-img/NDD3Ll3TzR3EUjqW2ZIuO52juacd_gh4_yGUE1TW0EwOGqij0QqFFkQDxGLJQxW5cDc9wlHlEo9YXmMzFXq60y8vVMPqc-47641Q3171q7EmWmT4_mTqWofN-bGw8g4VgZfXJFWzvaGhl1WDX3OCiA.jpg"&gt;&lt;/p&gt;&lt;p&gt;</w:t>
      </w:r>
      <w:r>
        <w:rPr>
          <w:sz w:val="32"/>
          <w:szCs w:val="32"/>
        </w:rPr>
        <w:t>其次，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中的“有力”，则体现在每辆公交车承载的人数和货物上。即使在人满为患的时段，它们也能坚持前行，不畏艰难。这份力量来自于广大乘客共同的努力，以及对公共交通系统所展现出的信心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在日常生活中，我们可以看到许多真实案例来证明这一点。例如，一位名叫张伟的小学老师，每天早晨七点准时坐公交去学校，她告诉我们：“我知道路上的拥堵，但我也知道我的班级需要我，我会尽量按时到达。”</w:t>
      </w:r>
      <w:r>
        <w:rPr>
          <w:sz w:val="32"/>
          <w:szCs w:val="32"/>
        </w:rPr>
        <w:t>&lt;/p&gt;&lt;p&gt;&lt;img src="/static-img/V7cO95NRSKOYr0NWX2_lMp2juacd_gh4_yGUE1TW0EwOGqij0QqFFkQDxGLJQxW5cDc9wlHlEo9YXmMzFXq60y8vVMPqc-47641Q3171q7EmWmT4_mTqWofN-bGw8g4VgZfXJFWzvaGhl1WDX3OCiA.jpg"&gt;&lt;/p&gt;&lt;p&gt;</w:t>
      </w:r>
      <w:r>
        <w:rPr>
          <w:sz w:val="32"/>
          <w:szCs w:val="32"/>
        </w:rPr>
        <w:t>另一方面，一个商业中心附近的一条街道，因为居民大量使用公共交通，这个区域变得更加繁荣了。一位小贩老李说：“如果没有那么多人靠近这里搭乘电梯，那么我的生意怎么办呢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一些长途旅行者来说，选择坐长途汽车作为出行方式也是一个明智的决定，而不是驾驶自己的汽车。当你坐在舒适的地板座上，看着窗外逐渐远去的情景，你会发现这种旅程本身就是一种放松和享受。</w:t>
      </w:r>
      <w:r>
        <w:rPr>
          <w:sz w:val="32"/>
          <w:szCs w:val="32"/>
        </w:rPr>
        <w:t>&lt;/p&gt;&lt;p&gt;&lt;img src="/static-img/Jg1Xe-HTC58JXTPPKhqoW52juacd_gh4_yGUE1TW0EwOGqij0QqFFkQDxGLJQxW5cDc9wlHlEo9YXmMzFXq60y8vVMPqc-47641Q3171q7EmWmT4_mTqWofN-bGw8g4VgZfXJFWzvaGhl1WDX3OCiA.jpg"&gt;&lt;/p&gt;&lt;p&gt;</w:t>
      </w:r>
      <w:r>
        <w:rPr>
          <w:sz w:val="32"/>
          <w:szCs w:val="32"/>
        </w:rPr>
        <w:t>最后，让我们思考一下，如果没有这些缓慢而有力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即便是最现代化、最智能化的城市，也不会同样丰富多彩。而这个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，正是那些无声英雄们——司机们，他们用生命守护着这条线路，用汗水浇灌这片土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下一次站在站台等待我们的熟悉伙伴——那辆缓慢而有力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形状出现的时候，我们不要忘记对它表示敬意，因为它不仅仅是一种运输手段，更是一种连接城乡、维系社会秩序与凝聚力的重要组成部分。在这个充满活力的大都市里，这些忠实守护者的存在，是我们日常生活不可或缺的一部分。</w:t>
      </w:r>
      <w:r>
        <w:rPr>
          <w:sz w:val="32"/>
          <w:szCs w:val="32"/>
        </w:rPr>
        <w:t>&lt;/p&gt;&lt;p&gt;&lt;img src="/static-img/HvsM7rBnVrBoQKyyLUzgP52juacd_gh4_yGUE1TW0EwOGqij0QqFFkQDxGLJQxW5cDc9wlHlEo9YXmMzFXq60y8vVMPqc-47641Q3171q7EmWmT4_mTqWofN-bGw8g4VgZfXJFWzvaGhl1WDX3OCiA.jpg"&gt;&lt;/p&gt;&lt;p&gt;&lt;a href = "/doc/425737-</w:t>
      </w:r>
      <w:r>
        <w:rPr>
          <w:sz w:val="32"/>
          <w:szCs w:val="32"/>
        </w:rPr>
        <w:t>公交车缓慢而有力的</w:t>
      </w:r>
      <w:r>
        <w:rPr>
          <w:sz w:val="32"/>
          <w:szCs w:val="32"/>
        </w:rPr>
        <w:t>C-</w:t>
      </w:r>
      <w:r>
        <w:rPr>
          <w:sz w:val="32"/>
          <w:szCs w:val="32"/>
        </w:rPr>
        <w:t>城市之脉公交车缓慢而有力的轮廓</w:t>
      </w:r>
      <w:r>
        <w:rPr>
          <w:sz w:val="32"/>
          <w:szCs w:val="32"/>
        </w:rPr>
        <w:t>.doc" rel="alternate" download="425737-</w:t>
      </w:r>
      <w:r>
        <w:rPr>
          <w:sz w:val="32"/>
          <w:szCs w:val="32"/>
        </w:rPr>
        <w:t>公交车缓慢而有力的</w:t>
      </w:r>
      <w:r>
        <w:rPr>
          <w:sz w:val="32"/>
          <w:szCs w:val="32"/>
        </w:rPr>
        <w:t>C-</w:t>
      </w:r>
      <w:r>
        <w:rPr>
          <w:sz w:val="32"/>
          <w:szCs w:val="32"/>
        </w:rPr>
        <w:t>城市之脉公交车缓慢而有力的轮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