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霸未遮面知识深邃罩杯不戴的学习秘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学霸未遮面，知识深邃</w:t>
      </w:r>
      <w:r>
        <w:rPr>
          <w:sz w:val="32"/>
          <w:szCs w:val="32"/>
        </w:rPr>
        <w:t>&lt;/p&gt;&lt;p&gt;&lt;img src="/static-img/OmWhLKqp0bSmTAX1EB-tIn9V6ACgoNFsza4Zvdt3v88.jpg"&gt;&lt;/p&gt;&lt;p&gt;</w:t>
      </w:r>
      <w:r>
        <w:rPr>
          <w:sz w:val="32"/>
          <w:szCs w:val="32"/>
        </w:rPr>
        <w:t>是不是每次都要戴着“罩子”才能学习好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信息爆炸的时代，我们常常被告知，要想提高学习效率，就得有一个完美的学习环境。很多人会选择戴上耳机，或者打开白噪音来帮助自己集中注意力。但今天，我要讲述的是另一种不同于这些传统方法的学习方式——不戴任何东西，只凭一颗渴望知识的心去吸收。</w:t>
      </w:r>
      <w:r>
        <w:rPr>
          <w:sz w:val="32"/>
          <w:szCs w:val="32"/>
        </w:rPr>
        <w:t>&lt;/p&gt;&lt;p&gt;&lt;img src="/static-img/WwThjehn-O0tSLCEJbp0bM4-nOM665m83lP16jeZoFuMidZSLA2ZCbpPpYrTz8xRN9m6pGmcuiP7S0CmQUuaJ2P380er70txdIWdSZ0SuMbFqVF-kBW4rMMOD4uKWWeY.jpg"&gt;&lt;/p&gt;&lt;p&gt;</w:t>
      </w:r>
      <w:r>
        <w:rPr>
          <w:sz w:val="32"/>
          <w:szCs w:val="32"/>
        </w:rPr>
        <w:t>为什么需要“罩子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往往习惯了在各种情况下都要使用一些辅助工具，比如耳机、手机屏幕等，这些都是为了帮助我们更好地专注于学习。但是，如果没有这些工具，我们就可能觉得无法集中精力，或者因为外界干扰而影响到我们的学习效果。这也就是说，“罩子”成了我们不可或缺的一部分。</w:t>
      </w:r>
      <w:r>
        <w:rPr>
          <w:sz w:val="32"/>
          <w:szCs w:val="32"/>
        </w:rPr>
        <w:t>&lt;/p&gt;&lt;p&gt;&lt;img src="/static-img/79qlBS_OnHzsjjcxcje2zM4-nOM665m83lP16jeZoFuMidZSLA2ZCbpPpYrTz8xRN9m6pGmcuiP7S0CmQUuaJ2P380er70txdIWdSZ0SuMbFqVF-kBW4rMMOD4uKWWeY.jpg"&gt;&lt;/p&gt;&lt;p&gt;</w:t>
      </w:r>
      <w:r>
        <w:rPr>
          <w:sz w:val="32"/>
          <w:szCs w:val="32"/>
        </w:rPr>
        <w:t>尝试一下，不戴“罩子”的感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我决定放弃所有辅助工具，只用我自己的思维去处理所有的信息。我发现，当我不再依赖那些设备时，我开始更加清晰地认识到我的思想和行为之间存在哪些差异。我学会了如何有效地管理时间和注意力，使自己的思考更加深入和广泛。</w:t>
      </w:r>
      <w:r>
        <w:rPr>
          <w:sz w:val="32"/>
          <w:szCs w:val="32"/>
        </w:rPr>
        <w:t>&lt;/p&gt;&lt;p&gt;&lt;img src="/static-img/Q41_ZuJ10GdnaK_M0UqkZs4-nOM665m83lP16jeZoFuMidZSLA2ZCbpPpYrTz8xRN9m6pGmcuiP7S0CmQUuaJ2P380er70txdIWdSZ0SuMbFqVF-kBW4rMMOD4uKWWeY.jpg"&gt;&lt;/p&gt;&lt;p&gt;</w:t>
      </w:r>
      <w:r>
        <w:rPr>
          <w:sz w:val="32"/>
          <w:szCs w:val="32"/>
        </w:rPr>
        <w:t>如何应对外界干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决定不再使用任何辅助工具时，你会发现周围的一切似乎变得更加显眼。路边的人群、路过的声音、甚至是一点点风吹动窗帘的声音，都能成为你的分心源头。你必须学会如何快速识别并排除这些干扰元素，同时保持你的专注状态。这是一个挑战，但也是一个非常好的锻炼机会，让你变得更强大，更自律。</w:t>
      </w:r>
      <w:r>
        <w:rPr>
          <w:sz w:val="32"/>
          <w:szCs w:val="32"/>
        </w:rPr>
        <w:t>&lt;/p&gt;&lt;p&gt;&lt;img src="/static-img/c9Jy_tT0B0hUoFVJpobHH84-nOM665m83lP16jeZoFuMidZSLA2ZCbpPpYrTz8xRN9m6pGmcuiP7S0CmQUuaJ2P380er70txdIWdSZ0SuMbFqVF-kBW4rMMOD4uKWWeY.jpg"&gt;&lt;/p&gt;&lt;p&gt;</w:t>
      </w:r>
      <w:r>
        <w:rPr>
          <w:sz w:val="32"/>
          <w:szCs w:val="32"/>
        </w:rPr>
        <w:t>经验分享：真正意义上的“捏了一节课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我做到了最难以想象的事情——没有任何东西可以阻碍我的思考。当时，一节课结束后，我感到极其疲惫，因为我完全投入到了对知识的追求中，没有丝毫停顿。虽然那是一种令人兴奋但又很累人的体验，但它让我明白了一个道理：真正重要的是你内心对于知识的渴望，而不是外界给予你的支持或阻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将这份经历转化为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顾这一段经历，我意识到作为一名学生，不仅仅需要掌握知识，还需要培养出独立思考和解决问题的能力。不管是在书本里还是生活中，无论遇到什么样的挑战，我们都应该勇敢地面对，用我们的智慧去探索世界。在这个过程中，即使有时候感觉像是在捏了一节课，但是这种经历终将变成宝贵的人生财富，为我们的未来打下坚实基础。</w:t>
      </w:r>
      <w:r>
        <w:rPr>
          <w:sz w:val="32"/>
          <w:szCs w:val="32"/>
        </w:rPr>
        <w:t>&lt;/p&gt;&lt;p&gt;&lt;a href = "/doc/425723-</w:t>
      </w:r>
      <w:r>
        <w:rPr>
          <w:sz w:val="32"/>
          <w:szCs w:val="32"/>
        </w:rPr>
        <w:t>学霸未遮面知识深邃罩杯不戴的学习秘诀</w:t>
      </w:r>
      <w:r>
        <w:rPr>
          <w:sz w:val="32"/>
          <w:szCs w:val="32"/>
        </w:rPr>
        <w:t>.doc" rel="alternate" download="425723-</w:t>
      </w:r>
      <w:r>
        <w:rPr>
          <w:sz w:val="32"/>
          <w:szCs w:val="32"/>
        </w:rPr>
        <w:t>学霸未遮面知识深邃罩杯不戴的学习秘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