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人生逆袭的黑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为奴的人物，他们在无数次的挣扎和奋斗中，终于突破了束缚。《为奴十二年》这样的书籍，让我们能够窥见他们背后的故事，了解他们所经历的一切。</w:t>
      </w:r>
      <w:r>
        <w:rPr>
          <w:sz w:val="32"/>
          <w:szCs w:val="32"/>
        </w:rPr>
        <w:t>&lt;/p&gt;&lt;p&gt;&lt;img src="/static-img/PVd5M-Kiz43rnNXxCvKVj0EcErsTpC9hWN16SXZR2m7gBJRptr3Ca_gfDxMNzHOJ.jpg"&gt;&lt;/p&gt;&lt;p&gt;</w:t>
      </w:r>
      <w:r>
        <w:rPr>
          <w:sz w:val="32"/>
          <w:szCs w:val="32"/>
        </w:rPr>
        <w:t>人类尊严的消逝与重生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奴隶制下，每个人都失去了自己的尊严。他们被剥夺了名字，被当作工具使用，但即便如此，他们的心灵还是不屈不挠。在这个过程中，我们可以看到人类如何在极端压迫之下寻找希望，如何通过爱、友谊等方式维持自己的精神世界。</w:t>
      </w:r>
      <w:r>
        <w:rPr>
          <w:sz w:val="32"/>
          <w:szCs w:val="32"/>
        </w:rPr>
        <w:t>&lt;/p&gt;&lt;p&gt;&lt;img src="/static-img/2sFo6oi_dP4B7sawEX0HbkEcErsTpC9hWN16SXZR2m4dLKHlqrL1YF1YT2YScrQWjfM6EN2cozpPfvdFFXsTXCH8c3yQrepr4sC9imxN4sKGfznoxK2QMsV8bSmWXSwApuqRy6GioWEgswICyDt3CA.jpg"&gt;&lt;/p&gt;&lt;p&gt;</w:t>
      </w:r>
      <w:r>
        <w:rPr>
          <w:sz w:val="32"/>
          <w:szCs w:val="32"/>
        </w:rPr>
        <w:t>奴役制度下的经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役制度是一种基于劳动力的经济形式，它以强制性的劳动来换取生活资料。这种制度对社会产生深远影响，不仅改变了生产关系，也影响了整个社会结构。在《为奴十二年》一书中，我们可以看到这一点，以及它是如何逐步瓦解并最终结束的。</w:t>
      </w:r>
      <w:r>
        <w:rPr>
          <w:sz w:val="32"/>
          <w:szCs w:val="32"/>
        </w:rPr>
        <w:t>&lt;/p&gt;&lt;p&gt;&lt;img src="/static-img/FRQjx2Hh2NnPx4CoIEz9GEEcErsTpC9hWN16SXZR2m4dLKHlqrL1YF1YT2YScrQWjfM6EN2cozpPfvdFFXsTXCH8c3yQrepr4sC9imxN4sKGfznoxK2QMsV8bSmWXSwApuqRy6GioWEgswICyDt3CA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于人身依附的问题有着不同的看法和处理方法。一些文化认为这是自然现象，而另一些则视其为罪恶。这本书展示了一种文化之间冲突与融合的情况，比如主人和仆人的关系是多么复杂，这反映出更深层次的人性问题。</w:t>
      </w:r>
      <w:r>
        <w:rPr>
          <w:sz w:val="32"/>
          <w:szCs w:val="32"/>
        </w:rPr>
        <w:t>&lt;/p&gt;&lt;p&gt;&lt;img src="/static-img/DN55ywYLCqMup46Nfbm7fUEcErsTpC9hWN16SXZR2m4dLKHlqrL1YF1YT2YScrQWjfM6EN2cozpPfvdFFXsTXCH8c3yQrepr4sC9imxN4sKGfznoxK2QMsV8bSmWXSwApuqRy6GioWEgswICyDt3CA.jpg"&gt;&lt;/p&gt;&lt;p&gt;</w:t>
      </w:r>
      <w:r>
        <w:rPr>
          <w:sz w:val="32"/>
          <w:szCs w:val="32"/>
        </w:rPr>
        <w:t>法律体系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也揭示了法律体系中的权力斗争，这些斗争往往决定一个人的命运。法律作为一种规范人们行为的手段，在不同时期对于待遇自由甚至存在质疑。但正是在这样的环境里，一些勇敢的声音开始抬头，要求平等和自由。</w:t>
      </w:r>
      <w:r>
        <w:rPr>
          <w:sz w:val="32"/>
          <w:szCs w:val="32"/>
        </w:rPr>
        <w:t>&lt;/p&gt;&lt;p&gt;&lt;img src="/static-img/7t1KOI2hjLFTI-YHVApN3UEcErsTpC9hWN16SXZR2m4dLKHlqrL1YF1YT2YScrQWjfM6EN2cozpPfvdFFXsTXCH8c3yQrepr4sC9imxN4sKGfznoxK2QMsV8bSmWXSwApuqRy6GioWEgswICyDt3CA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处于被束缚的地位，但许多人物通过自身努力实现自我价值提升，最终摆脱原有的身份状态。这本书展现了一种内心世界的力量，即使在外界给予否定的情况下，也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进步与变革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告诉我们，无论环境多么艰苦，都有可能发生变化。当人们意识到不公时，就会寻求改变。而这份改变，并不是单靠个体或少数人的力量能够达到的，它需要整个社会共同努力才能实现。在这个过程中，《为奴十二年》的故事成为推动变革的一个重要催化剂。</w:t>
      </w:r>
      <w:r>
        <w:rPr>
          <w:sz w:val="32"/>
          <w:szCs w:val="32"/>
        </w:rPr>
        <w:t>&lt;/p&gt;&lt;p&gt;&lt;a href = "/doc/424852-</w:t>
      </w:r>
      <w:r>
        <w:rPr>
          <w:sz w:val="32"/>
          <w:szCs w:val="32"/>
        </w:rPr>
        <w:t>为奴十二年揭秘人生逆袭的黑暗篇章</w:t>
      </w:r>
      <w:r>
        <w:rPr>
          <w:sz w:val="32"/>
          <w:szCs w:val="32"/>
        </w:rPr>
        <w:t>.doc" rel="alternate" download="424852-</w:t>
      </w:r>
      <w:r>
        <w:rPr>
          <w:sz w:val="32"/>
          <w:szCs w:val="32"/>
        </w:rPr>
        <w:t>为奴十二年揭秘人生逆袭的黑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