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撞击与融合横冲直撞背后的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击与融合：横冲直撞背后的文化深度</w:t>
      </w:r>
      <w:r>
        <w:rPr>
          <w:sz w:val="32"/>
          <w:szCs w:val="32"/>
        </w:rPr>
        <w:t>&lt;/p&gt;&lt;p&gt;&lt;img src="/static-img/UyLpev-g29o-ul2w8laGvVaAYYBwtRKGLWdotMjm5YAvv6AsuLFdZp11ACHG24VH.jpg"&gt;&lt;/p&gt;&lt;p&gt;</w:t>
      </w:r>
      <w:r>
        <w:rPr>
          <w:sz w:val="32"/>
          <w:szCs w:val="32"/>
        </w:rPr>
        <w:t>在中国古代，尤其是春秋战国时期，“横冲直撞”这一词语常被用来形容一种勇猛无畏、不顾一切的战斗态势。这种行为往往源于对胜利的渴望和对敌人的挑衅。在这场不断的战争中，一辆名为“肉车”的战车成为了军队中的重要兵器，它们以坚固和强悍著称，在激烈的交锋中扮演着关键角色。</w:t>
      </w:r>
      <w:r>
        <w:rPr>
          <w:sz w:val="32"/>
          <w:szCs w:val="32"/>
        </w:rPr>
        <w:t>&lt;/p&gt;&lt;p&gt;</w:t>
      </w:r>
      <w:r>
        <w:rPr>
          <w:sz w:val="32"/>
          <w:szCs w:val="32"/>
        </w:rPr>
        <w:t>战车之役</w:t>
      </w:r>
      <w:r>
        <w:rPr>
          <w:sz w:val="32"/>
          <w:szCs w:val="32"/>
        </w:rPr>
        <w:t>&lt;/p&gt;&lt;p&gt;&lt;img src="/static-img/YRbRAXT4pQlKpfjsWN8TzFaAYYBwtRKGLWdotMjm5YAWpzdljlDVk9_VaPFb7AuFGGZWmZaXUgyrMvkACGanQWUiYQWZye1Oo2FsOXVcVKn7lhEBAPjQYK4rLmQf-X8Ws_NJU79yFcUbGqUlVTaFHsuJ2z-kR4vSohSoMr3Dpo1RzogDdiy2ME-6nWBYaHQN.jpg"&gt;&lt;/p&gt;&lt;p&gt;&amp;#34;</w:t>
      </w:r>
      <w:r>
        <w:rPr>
          <w:sz w:val="32"/>
          <w:szCs w:val="32"/>
        </w:rPr>
        <w:t>肉车</w:t>
      </w:r>
      <w:r>
        <w:rPr>
          <w:sz w:val="32"/>
          <w:szCs w:val="32"/>
        </w:rPr>
        <w:t>&amp;#34;</w:t>
      </w:r>
      <w:r>
        <w:rPr>
          <w:sz w:val="32"/>
          <w:szCs w:val="32"/>
        </w:rPr>
        <w:t>是一种装备重型铠甲、配备强力弓箭手或投石者的大型战车。它们通常由四匹以上的大马拉动，以至于即使在最激烈的地面震荡下也能保持稳定，这一点让它在野战中显得异常有利。在许多著名的历史战役中，如长平之战，肉车发挥了决定性的作用，它们能够承受住敌方大规模攻势，并且在必要时提供火力支援。</w:t>
      </w:r>
      <w:r>
        <w:rPr>
          <w:sz w:val="32"/>
          <w:szCs w:val="32"/>
        </w:rPr>
        <w:t>&lt;/p&gt;&lt;p&gt;</w:t>
      </w:r>
      <w:r>
        <w:rPr>
          <w:sz w:val="32"/>
          <w:szCs w:val="32"/>
        </w:rPr>
        <w:t>军事策略</w:t>
      </w:r>
      <w:r>
        <w:rPr>
          <w:sz w:val="32"/>
          <w:szCs w:val="32"/>
        </w:rPr>
        <w:t>&lt;/p&gt;&lt;p&gt;&lt;img src="/static-img/GZMmuPbLU-wspxAr9g3FRFaAYYBwtRKGLWdotMjm5YAWpzdljlDVk9_VaPFb7AuFGGZWmZaXUgyrMvkACGanQWUiYQWZye1Oo2FsOXVcVKn7lhEBAPjQYK4rLmQf-X8Ws_NJU79yFcUbGqUlVTaFHsuJ2z-kR4vSohSoMr3Dpo1RzogDdiy2ME-6nWBYaHQN.jpg"&gt;&lt;/p&gt;&lt;p&gt;</w:t>
      </w:r>
      <w:r>
        <w:rPr>
          <w:sz w:val="32"/>
          <w:szCs w:val="32"/>
        </w:rPr>
        <w:t>虽然“横冲直撞”听起来像是一种盲目进攻，但实际上这也是一个精心策划的一环。将这些庞大的机动部队引入战斗，可以迅速打乱敌人阵线，使他们难以形成有效防御。此外，通过控制高地或者突破弱点，将这些力量聚集到某个点上，可导致巨大的破坏力，从而实现快速突破和包围。</w:t>
      </w:r>
      <w:r>
        <w:rPr>
          <w:sz w:val="32"/>
          <w:szCs w:val="32"/>
        </w:rPr>
        <w:t>&lt;/p&gt;&lt;p&gt;</w:t>
      </w:r>
      <w:r>
        <w:rPr>
          <w:sz w:val="32"/>
          <w:szCs w:val="32"/>
        </w:rPr>
        <w:t>社会结构与经济基础</w:t>
      </w:r>
      <w:r>
        <w:rPr>
          <w:sz w:val="32"/>
          <w:szCs w:val="32"/>
        </w:rPr>
        <w:t>&lt;/p&gt;&lt;p&gt;&lt;img src="/static-img/KSzY7uYABq4fMtDRNw5hHFaAYYBwtRKGLWdotMjm5YAWpzdljlDVk9_VaPFb7AuFGGZWmZaXUgyrMvkACGanQWUiYQWZye1Oo2FsOXVcVKn7lhEBAPjQYK4rLmQf-X8Ws_NJU79yFcUbGqUlVTaFHsuJ2z-kR4vSohSoMr3Dpo1RzogDdiy2ME-6nWBYaHQN.jpeg"&gt;&lt;/p&gt;&lt;p&gt;</w:t>
      </w:r>
      <w:r>
        <w:rPr>
          <w:sz w:val="32"/>
          <w:szCs w:val="32"/>
        </w:rPr>
        <w:t>随着时间推移，社会结构和经济基础对于战争能力起到了越来越重要的地位。“横冲直撞 肉车”背后，是一整个社会体系支持——从农民征召出征，再到工匠制造武器装备，还有商人供应物资。这体现了当时社会高度组织化以及资源分配效率高的情况，对于现代军事学家来说，无疑是一个值得研究的话题。</w:t>
      </w:r>
      <w:r>
        <w:rPr>
          <w:sz w:val="32"/>
          <w:szCs w:val="32"/>
        </w:rPr>
        <w:t>&lt;/p&gt;&lt;p&gt;</w:t>
      </w:r>
      <w:r>
        <w:rPr>
          <w:sz w:val="32"/>
          <w:szCs w:val="32"/>
        </w:rPr>
        <w:t>文化影响与传统记忆</w:t>
      </w:r>
      <w:r>
        <w:rPr>
          <w:sz w:val="32"/>
          <w:szCs w:val="32"/>
        </w:rPr>
        <w:t>&lt;/p&gt;&lt;p&gt;&lt;img src="/static-img/kaTm88pii4C2lXxUpzqWDFaAYYBwtRKGLWdotMjm5YAWpzdljlDVk9_VaPFb7AuFGGZWmZaXUgyrMvkACGanQWUiYQWZye1Oo2FsOXVcVKn7lhEBAPjQYK4rLmQf-X8Ws_NJU79yFcUbGqUlVTaFHsuJ2z-kR4vSohSoMr3Dpo1RzogDdiy2ME-6nWBYaHQN.jpeg"&gt;&lt;/p&gt;&lt;p&gt;</w:t>
      </w:r>
      <w:r>
        <w:rPr>
          <w:sz w:val="32"/>
          <w:szCs w:val="32"/>
        </w:rPr>
        <w:t>由于“横冲直撞 肉車”的存在，它们成为了文学作品中的经典形象，比如唐代诗人李白《将进酒》里的描写：“举杯邀明月，对影成三人。”这样的文化遗产不仅反映了当时人们对于战争勇气的赞美，也成为后世追求自由奔放生活态度的心灵寄托。</w:t>
      </w:r>
      <w:r>
        <w:rPr>
          <w:sz w:val="32"/>
          <w:szCs w:val="32"/>
        </w:rPr>
        <w:t>&lt;/p&gt;&lt;p&gt;</w:t>
      </w:r>
      <w:r>
        <w:rPr>
          <w:sz w:val="32"/>
          <w:szCs w:val="32"/>
        </w:rPr>
        <w:t>现代应用探讨</w:t>
      </w:r>
      <w:r>
        <w:rPr>
          <w:sz w:val="32"/>
          <w:szCs w:val="32"/>
        </w:rPr>
        <w:t>&lt;/p&gt;&lt;p&gt;</w:t>
      </w:r>
      <w:r>
        <w:rPr>
          <w:sz w:val="32"/>
          <w:szCs w:val="32"/>
        </w:rPr>
        <w:t>尽管我们现在已经进入了现代科技时代，但是关于如何有效利用各种资源进行快速移动并造成重大影响仍然具有现实意义。比如说，在现代作战情境下，即便不是真正意义上的肉体构造，但可以借鉴其速度、力量等特性，用技术手段提升作战效能，如使用坦克、大炮等机械化武器，以及发展先进导弹系统等方式进行模拟“横冲直撞”。</w:t>
      </w:r>
      <w:r>
        <w:rPr>
          <w:sz w:val="32"/>
          <w:szCs w:val="32"/>
        </w:rPr>
        <w:t>&lt;/p&gt;&lt;p&gt;</w:t>
      </w:r>
      <w:r>
        <w:rPr>
          <w:sz w:val="32"/>
          <w:szCs w:val="32"/>
        </w:rPr>
        <w:t>教育价值与启示意义</w:t>
      </w:r>
      <w:r>
        <w:rPr>
          <w:sz w:val="32"/>
          <w:szCs w:val="32"/>
        </w:rPr>
        <w:t>&lt;/p&gt;&lt;p&gt;</w:t>
      </w:r>
      <w:r>
        <w:rPr>
          <w:sz w:val="32"/>
          <w:szCs w:val="32"/>
        </w:rPr>
        <w:t>最后，“横冲直撞 肉車”的故事告诉我们，无论是在过去还是现在，都需要不断学习历史，不断适应环境变化，这样才能更好地应对未来的挑战。而对于年轻一辈来说，更应该从这些故事中学会尊重前辈智慧，同时也不断创新，不断超越自我，为国家贡献自己的力量。</w:t>
      </w:r>
      <w:r>
        <w:rPr>
          <w:sz w:val="32"/>
          <w:szCs w:val="32"/>
        </w:rPr>
        <w:t>&lt;/p&gt;&lt;p&gt;&lt;a href = "/doc/424618-</w:t>
      </w:r>
      <w:r>
        <w:rPr>
          <w:sz w:val="32"/>
          <w:szCs w:val="32"/>
        </w:rPr>
        <w:t>撞击与融合横冲直撞背后的文化深度</w:t>
      </w:r>
      <w:r>
        <w:rPr>
          <w:sz w:val="32"/>
          <w:szCs w:val="32"/>
        </w:rPr>
        <w:t>.doc" rel="alternate" download="424618-</w:t>
      </w:r>
      <w:r>
        <w:rPr>
          <w:sz w:val="32"/>
          <w:szCs w:val="32"/>
        </w:rPr>
        <w:t>撞击与融合横冲直撞背后的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