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小秘密我朋友的这句话让我大开眼界把女朋友弄成小喷泉是什么意思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聚会上，我和朋友们聊天时，他突然问了一句，让我大开眼界：“把女朋友弄成小喷泉是什么意思呀？”我立刻意识到，这句话可能不是字面意思，而是用来形容一种特殊的爱情态度。</w:t>
      </w:r>
      <w:r>
        <w:rPr>
          <w:sz w:val="32"/>
          <w:szCs w:val="32"/>
        </w:rPr>
        <w:t>&lt;/p&gt;&lt;p&gt;&lt;img src="/static-img/ZjFc7BWsa2AsH21ZvVvjAR3TR_HTdiEM05M3wqZTyf6CU1LY5hVAgfZfveLp6sNQ.png"&gt;&lt;/p&gt;&lt;p&gt;</w:t>
      </w:r>
      <w:r>
        <w:rPr>
          <w:sz w:val="32"/>
          <w:szCs w:val="32"/>
        </w:rPr>
        <w:t>想象一下，你手中的水枪，准确无误地射向你的女朋友，她那一刻仿佛变成了一个活泼的小喷泉，欢快地跳跃着。这种场景下，“弄成小喷泉”不仅仅是一种游戏，更是一种表达爱意的方式。在这个过程中，不仅有着轻松愉快的情感交流，也体现了彼此对对方安全感的信任。</w:t>
      </w:r>
      <w:r>
        <w:rPr>
          <w:sz w:val="32"/>
          <w:szCs w:val="32"/>
        </w:rPr>
        <w:t>&lt;/p&gt;&lt;p&gt;</w:t>
      </w:r>
      <w:r>
        <w:rPr>
          <w:sz w:val="32"/>
          <w:szCs w:val="32"/>
        </w:rPr>
        <w:t>这让我想到，在日常生活中，有很多行为和举止，也可以被解读为“弄成小喷泉”。比如，当你细心照顾她，无论是在她的烦恼或是兴奋之时，都能给予适当的关怀和支持；或者在她需要帮助的时候，一言以蔽之、迅速行动。这些都是让女朋友感觉自己像个活泼的小喷泉一样，即使在压力或困境中，也能保持乐观与活力。</w:t>
      </w:r>
      <w:r>
        <w:rPr>
          <w:sz w:val="32"/>
          <w:szCs w:val="32"/>
        </w:rPr>
        <w:t>&lt;/p&gt;&lt;p&gt;&lt;img src="/static-img/-_99_S20ZZ-eW118ZKQiGB3TR_HTdiEM05M3wqZTyf7XHDyLzldblP2no8yQYxhNyxZ6aBMmeZ32hX4TaLcOVGu62eJspDt51afEQIRJKqQLwdXc1G_9LY1Ce-UxueWs9BY70PDVNtMVjyMpA-LLSZmlxeqB0_nBHoy78P7hTq_KCZ1Wk_KgxCKSUCv_mvECA-EtPQthjYbbZxwwi9QjW2pLs4hlAtbQaPn4k3LvN0g.png"&gt;&lt;/p&gt;&lt;p&gt;</w:t>
      </w:r>
      <w:r>
        <w:rPr>
          <w:sz w:val="32"/>
          <w:szCs w:val="32"/>
        </w:rPr>
        <w:t>当然，“弄成小喷泉”的含义并不限于这种积极面的理解。在某些情况下，它也可能暗指一种调侃或者玩笑性的互动，比如故意打扰她，让她感觉像个无法控制的小水龙头。但即使如此，这样的调侃也是建立在深厚感情基础上的，是两个人之间关系紧密而自然的一种表现形式。</w:t>
      </w:r>
      <w:r>
        <w:rPr>
          <w:sz w:val="32"/>
          <w:szCs w:val="32"/>
        </w:rPr>
        <w:t>&lt;/p&gt;&lt;p&gt;</w:t>
      </w:r>
      <w:r>
        <w:rPr>
          <w:sz w:val="32"/>
          <w:szCs w:val="32"/>
        </w:rPr>
        <w:t>总结来说，“把女朋友弄成小喷泉”的背后，是对彼此深切了解和相互依赖的一种体现。这不仅仅是一个简单的话题，更是关于如何通过日常生活中的点滴细节去维护和加强彼此间的情感纽带。</w:t>
      </w:r>
      <w:r>
        <w:rPr>
          <w:sz w:val="32"/>
          <w:szCs w:val="32"/>
        </w:rPr>
        <w:t>&lt;/p&gt;&lt;p&gt;&lt;img src="/static-img/0M4RcHQyQLwXdrK9cCIsFh3TR_HTdiEM05M3wqZTyf7XHDyLzldblP2no8yQYxhNyxZ6aBMmeZ32hX4TaLcOVGu62eJspDt51afEQIRJKqQLwdXc1G_9LY1Ce-UxueWs9BY70PDVNtMVjyMpA-LLSZmlxeqB0_nBHoy78P7hTq_KCZ1Wk_KgxCKSUCv_mvECA-EtPQthjYbbZxwwi9QjW2pLs4hlAtbQaPn4k3LvN0g.png"&gt;&lt;/p&gt;&lt;p&gt;&lt;a href = "/doc/424546-</w:t>
      </w:r>
      <w:r>
        <w:rPr>
          <w:sz w:val="32"/>
          <w:szCs w:val="32"/>
        </w:rPr>
        <w:t>生活小秘密我朋友的这句话让我大开眼界把女朋友弄成小喷泉是什么意思呀</w:t>
      </w:r>
      <w:r>
        <w:rPr>
          <w:sz w:val="32"/>
          <w:szCs w:val="32"/>
        </w:rPr>
        <w:t>.doc" rel="alternate" download="424546-</w:t>
      </w:r>
      <w:r>
        <w:rPr>
          <w:sz w:val="32"/>
          <w:szCs w:val="32"/>
        </w:rPr>
        <w:t>生活小秘密我朋友的这句话让我大开眼界把女朋友弄成小喷泉是什么意思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