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的力量勇敢地维护你心中那份未被揭露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有权保持暗恋</w:t>
      </w:r>
      <w:r>
        <w:rPr>
          <w:sz w:val="32"/>
          <w:szCs w:val="32"/>
        </w:rPr>
        <w:t>&lt;/p&gt;&lt;p&gt;&lt;img src="/static-img/zck4aSMv1cDq88aHtv5ZS0zeY8plKFiREQicSgSTN9MwyFq9jhjE1kzzpOoEkjq-.jpg"&gt;&lt;/p&gt;&lt;p&gt;</w:t>
      </w:r>
      <w:r>
        <w:rPr>
          <w:sz w:val="32"/>
          <w:szCs w:val="32"/>
        </w:rPr>
        <w:t>为什么要保留这份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习惯于公开表达自己的情感，无论是喜悦还是哀伤。然而，有时候，我们会遇到那个人，那份心意，却始终未曾被揭露出来。这就是暗恋，它是一种既温柔又充满挑战的情感体验。在这里，你可能会问：为什么要保留这份感情呢？答案很简单，因为它属于你。</w:t>
      </w:r>
      <w:r>
        <w:rPr>
          <w:sz w:val="32"/>
          <w:szCs w:val="32"/>
        </w:rPr>
        <w:t>&lt;/p&gt;&lt;p&gt;&lt;img src="/static-img/PA4rCgl3UmnqcONN3JaxyEzeY8plKFiREQicSgSTN9OZKak2wikqB__GBdyOoYXEViV4ya1ImNUPUU2RJXlyuNyYQCtsQQTLnW69X7Okq18a9u-aBeypblVClrd22Xn9cMMplbchKADk4Z9x7CNKWg.jpg"&gt;&lt;/p&gt;&lt;p&gt;</w:t>
      </w:r>
      <w:r>
        <w:rPr>
          <w:sz w:val="32"/>
          <w:szCs w:val="32"/>
        </w:rPr>
        <w:t>暗恋的美妙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是一种特殊的感觉，既不显眼也不引人注目，但它却拥有让人沉醉的力量。每一次偷偷瞥望对方，每一次无声地为对方加油，都像是对自己最深层次的情感的一次验证。这种感情虽然不能直接得到回应，但它能让你的内心充满希望和活力。你可以用这些小确幸来支撑自己，让生活更加丰富多彩。</w:t>
      </w:r>
      <w:r>
        <w:rPr>
          <w:sz w:val="32"/>
          <w:szCs w:val="32"/>
        </w:rPr>
        <w:t>&lt;/p&gt;&lt;p&gt;&lt;img src="/static-img/UbZ-5DEEzjFlpdxVw34if0zeY8plKFiREQicSgSTN9OZKak2wikqB__GBdyOoYXEViV4ya1ImNUPUU2RJXlyuNyYQCtsQQTLnW69X7Okq18a9u-aBeypblVClrd22Xn9cMMplbchKADk4Z9x7CNKWg.jpg"&gt;&lt;/p&gt;&lt;p&gt;</w:t>
      </w:r>
      <w:r>
        <w:rPr>
          <w:sz w:val="32"/>
          <w:szCs w:val="32"/>
        </w:rPr>
        <w:t>如何克服自我怀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深陷暗恋时，很容易被自我怀疑所困扰。有些人可能会觉得，这种情感是不真实的，不值得去珍惜。但实际上，这正是因为这种爱情纯粹且没有任何外界干预，所以才如此特别。如果你能够放下那些杂念，将注意力放在对方身上，而不是从他人的角度看待自己的感觉，那么，你就会发现这一段经历其实非常宝贵。</w:t>
      </w:r>
      <w:r>
        <w:rPr>
          <w:sz w:val="32"/>
          <w:szCs w:val="32"/>
        </w:rPr>
        <w:t>&lt;/p&gt;&lt;p&gt;&lt;img src="/static-img/YnnH6ZyrEwWsSvIhAYMZlUzeY8plKFiREQicSgSTN9OZKak2wikqB__GBdyOoYXEViV4ya1ImNUPUU2RJXlyuNyYQCtsQQTLnW69X7Okq18a9u-aBeypblVClrd22Xn9cMMplbchKADk4Z9x7CNKWg.png"&gt;&lt;/p&gt;&lt;p&gt;</w:t>
      </w:r>
      <w:r>
        <w:rPr>
          <w:sz w:val="32"/>
          <w:szCs w:val="32"/>
        </w:rPr>
        <w:t>朋友与家庭如何影响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往往都会给出不同的建议，他们可能会说：“快点告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吧！”或者“别浪费时间了。”但是在决定是否告白之前，最重要的是听听内心的声音。当你的朋友或家人试图改变你的想法时，要学会倾听他们的话，同时也坚持自己的选择。你有权保持暗恋，因为这是关于追求幸福的一个过程。</w:t>
      </w:r>
      <w:r>
        <w:rPr>
          <w:sz w:val="32"/>
          <w:szCs w:val="32"/>
        </w:rPr>
        <w:t>&lt;/p&gt;&lt;p&gt;&lt;img src="/static-img/0nD8Errfwfq3PMqmw2V4BkzeY8plKFiREQicSgSTN9OZKak2wikqB__GBdyOoYXEViV4ya1ImNUPUU2RJXlyuNyYQCtsQQTLnW69X7Okq18a9u-aBeypblVClrd22Xn9cMMplbchKADk4Z9x7CNKWg.png"&gt;&lt;/p&gt;&lt;p&gt;</w:t>
      </w:r>
      <w:r>
        <w:rPr>
          <w:sz w:val="32"/>
          <w:szCs w:val="32"/>
        </w:rPr>
        <w:t>如何平衡现实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我们常常需要面对现实压力，比如工作、学习等。而暗恋就像是一个遥不可及的小岛，在忙碌的人生海洋中，它似乎有点虚幻。但请记住，即使这个岛屿看起来遥远，只要你不断向着那里前进，一天比一天更接近。你不必急于达到目的地，只需享受每一步都带来的乐趣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勇气——告白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你感到准备好的时候，就将所有的心意全部抛出去。在这个决定性的时刻，你可能还会感到害怕，但是不要忘了，那些害怕也是成长的一部分。这就是最终勇敢表达自己、获得回应的机会，也许结果不会完全符合我们的期望，但至少我们知道了真正是什么样子的，并且已经尽全力去追寻那个愿意陪伴我们走过整个旅程的人。不管怎样，你都应该为那份勇气而自豪，因为只有这样，我们才能真正地掌握自己的命运，并且实现那些曾经仅仅存在于梦中的可能性。</w:t>
      </w:r>
      <w:r>
        <w:rPr>
          <w:sz w:val="32"/>
          <w:szCs w:val="32"/>
        </w:rPr>
        <w:t>&lt;/p&gt;&lt;p&gt;&lt;a href = "/doc/424488-</w:t>
      </w:r>
      <w:r>
        <w:rPr>
          <w:sz w:val="32"/>
          <w:szCs w:val="32"/>
        </w:rPr>
        <w:t>暗恋的力量勇敢地维护你心中那份未被揭露的爱</w:t>
      </w:r>
      <w:r>
        <w:rPr>
          <w:sz w:val="32"/>
          <w:szCs w:val="32"/>
        </w:rPr>
        <w:t>.doc" rel="alternate" download="424488-</w:t>
      </w:r>
      <w:r>
        <w:rPr>
          <w:sz w:val="32"/>
          <w:szCs w:val="32"/>
        </w:rPr>
        <w:t>暗恋的力量勇敢地维护你心中那份未被揭露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