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古典艺术中的动态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传统艺术中，折花逢驿使是一种独特的装饰手法，它通过精巧的折纸技艺，将植物或动物形象通过层次分明、细节丰富的手法展现出来。这种艺术形式不仅体现了中国人对自然美的热爱，也反映了他们对生命和世界的深刻认识。</w:t>
      </w:r>
      <w:r>
        <w:rPr>
          <w:sz w:val="32"/>
          <w:szCs w:val="32"/>
        </w:rPr>
        <w:t>&lt;/p&gt;&lt;p&gt;&lt;img src="/static-img/eYU04q-iYwcFWNXxEydj_fOB8843AcNz4_X56L6Ufjgc5OlThV9jC5mUQItrP_ND.jpg"&gt;&lt;/p&gt;&lt;p&gt;</w:t>
      </w:r>
      <w:r>
        <w:rPr>
          <w:sz w:val="32"/>
          <w:szCs w:val="32"/>
        </w:rPr>
        <w:t>折花逢驿使之源起与发展</w:t>
      </w:r>
      <w:r>
        <w:rPr>
          <w:sz w:val="32"/>
          <w:szCs w:val="32"/>
        </w:rPr>
        <w:t>&lt;/p&gt;&lt;p&gt;</w:t>
      </w:r>
      <w:r>
        <w:rPr>
          <w:sz w:val="32"/>
          <w:szCs w:val="32"/>
        </w:rPr>
        <w:t>折花逢驿使源于中国古代民间生活，它最初是作为一种简单的手工艺品被创造和使用。随着时间的推移，这种技艺逐渐得到发扬光大，被纳入到更广泛的文化活动中，如婚礼、节日庆典等。在这些场合下，折花成为了人们交流喜悦、庆祝生日时不可或缺的一部分。</w:t>
      </w:r>
      <w:r>
        <w:rPr>
          <w:sz w:val="32"/>
          <w:szCs w:val="32"/>
        </w:rPr>
        <w:t>&lt;/p&gt;&lt;p&gt;&lt;img src="/static-img/b1HsH30m4loCcqzAknAOvfOB8843AcNz4_X56L6UfjiLwV6QkGraK2mP1X3fHFsPkoBenb1KOm-d7CViV6QQIFRTFOH3c2Xgsg0DYv2wT2Cfbh5x8Zkvt-2XAvo4mgSxgD9vxachyT1UXTvTU-ksvmkUWy-RsijmJBdd704eWxI.jpg"&gt;&lt;/p&gt;&lt;p&gt;</w:t>
      </w:r>
      <w:r>
        <w:rPr>
          <w:sz w:val="32"/>
          <w:szCs w:val="32"/>
        </w:rPr>
        <w:t>折花逢驿使中的工艺精髓</w:t>
      </w:r>
      <w:r>
        <w:rPr>
          <w:sz w:val="32"/>
          <w:szCs w:val="32"/>
        </w:rPr>
        <w:t>&lt;/p&gt;&lt;p&gt;</w:t>
      </w:r>
      <w:r>
        <w:rPr>
          <w:sz w:val="32"/>
          <w:szCs w:val="32"/>
        </w:rPr>
        <w:t>在制作过程中，艺术家们需要具备极高的耐心和细致度，以确保每一个小部件都能完美地融入整体结构。这涉及到对材料选择（通常是竹叶或者其他坚韧性质的地面材料）的严格挑选，以及对于各种工具（如剪刀、小锤子等）的精准操作。而最终呈现出的作品则是一幅动态而又静谧的小景观。</w:t>
      </w:r>
      <w:r>
        <w:rPr>
          <w:sz w:val="32"/>
          <w:szCs w:val="32"/>
        </w:rPr>
        <w:t>&lt;/p&gt;&lt;p&gt;&lt;img src="/static-img/O2h-fjc2HbPoGluFEXPhgfOB8843AcNz4_X56L6UfjiLwV6QkGraK2mP1X3fHFsPkoBenb1KOm-d7CViV6QQIFRTFOH3c2Xgsg0DYv2wT2Cfbh5x8Zkvt-2XAvo4mgSxgD9vxachyT1UXTvTU-ksvmkUWy-RsijmJBdd704eWxI.jpg"&gt;&lt;/p&gt;&lt;p&gt;</w:t>
      </w:r>
      <w:r>
        <w:rPr>
          <w:sz w:val="32"/>
          <w:szCs w:val="32"/>
        </w:rPr>
        <w:t>折花逢驿使与自然界的情感联系</w:t>
      </w:r>
      <w:r>
        <w:rPr>
          <w:sz w:val="32"/>
          <w:szCs w:val="32"/>
        </w:rPr>
        <w:t>&lt;/p&gt;&lt;p&gt;</w:t>
      </w:r>
      <w:r>
        <w:rPr>
          <w:sz w:val="32"/>
          <w:szCs w:val="32"/>
        </w:rPr>
        <w:t>在这个过程中，作家们往往会将自己内心对自然界的情感投射进作品之中，比如春天新生的绿意盎然，或秋天落叶丰收时期所带来的肃穆气息。这些情感表达不仅增添了作品的情感层次，也让观者能够更直观地感受到作者对于自然之美的赞颂。</w:t>
      </w:r>
      <w:r>
        <w:rPr>
          <w:sz w:val="32"/>
          <w:szCs w:val="32"/>
        </w:rPr>
        <w:t>&lt;/p&gt;&lt;p&gt;&lt;img src="/static-img/UQE2otHaiCHxjbemnkkPVfOB8843AcNz4_X56L6UfjiLwV6QkGraK2mP1X3fHFsPkoBenb1KOm-d7CViV6QQIFRTFOH3c2Xgsg0DYv2wT2Cfbh5x8Zkvt-2XAvo4mgSxgD9vxachyT1UXTvTU-ksvmkUWy-RsijmJBdd704eWxI.jpg"&gt;&lt;/p&gt;&lt;p&gt;</w:t>
      </w:r>
      <w:r>
        <w:rPr>
          <w:sz w:val="32"/>
          <w:szCs w:val="32"/>
        </w:rPr>
        <w:t>折花逢驿使在现代社会中的应用</w:t>
      </w:r>
      <w:r>
        <w:rPr>
          <w:sz w:val="32"/>
          <w:szCs w:val="32"/>
        </w:rPr>
        <w:t>&lt;/p&gt;&lt;p&gt;</w:t>
      </w:r>
      <w:r>
        <w:rPr>
          <w:sz w:val="32"/>
          <w:szCs w:val="32"/>
        </w:rPr>
        <w:t>虽然现代生活节奏加快，对传统手工艺品需求减少，但折花逢 驿仍然有其独特价值。它可以作为教育工具，让年轻一代了解并学习传统技艺；也可以成为家庭娱乐活动，让亲朋好友一起参与，并享受其中带来的乐趣。此外，它还常被用于装饰室内空间，为居住环境增添几分温馨与个性化色彩。</w:t>
      </w:r>
      <w:r>
        <w:rPr>
          <w:sz w:val="32"/>
          <w:szCs w:val="32"/>
        </w:rPr>
        <w:t>&lt;/p&gt;&lt;p&gt;&lt;img src="/static-img/MnH4r2ngwqVBlplQoI-PnPOB8843AcNz4_X56L6UfjiLwV6QkGraK2mP1X3fHFsPkoBenb1KOm-d7CViV6QQIFRTFOH3c2Xgsg0DYv2wT2Cfbh5x8Zkvt-2XAvo4mgSxgD9vxachyT1UXTvTU-ksvmkUWy-RsijmJBdd704eWxI.jpg"&gt;&lt;/p&gt;&lt;p&gt;</w:t>
      </w:r>
      <w:r>
        <w:rPr>
          <w:sz w:val="32"/>
          <w:szCs w:val="32"/>
        </w:rPr>
        <w:t>折花逢 驿为何具有持续吸引力的原因</w:t>
      </w:r>
      <w:r>
        <w:rPr>
          <w:sz w:val="32"/>
          <w:szCs w:val="32"/>
        </w:rPr>
        <w:t>&lt;/p&gt;&lt;p&gt;</w:t>
      </w:r>
      <w:r>
        <w:rPr>
          <w:sz w:val="32"/>
          <w:szCs w:val="32"/>
        </w:rPr>
        <w:t>尽管技术进步导致许多手工艺品变得过时，但折 花 递送 仍然保持着其魅力不减。这主要得益于它那独有的结合实用性与审美性的特点，以及它所代表的是一种根植于民族文化深处的人文精神。在全球化背景下，这种本土特色鲜明的手工艺品成为了人们寻找身份认同和文化连结的一个重要途径。</w:t>
      </w:r>
      <w:r>
        <w:rPr>
          <w:sz w:val="32"/>
          <w:szCs w:val="32"/>
        </w:rPr>
        <w:t>&lt;/p&gt;&lt;p&gt;</w:t>
      </w:r>
      <w:r>
        <w:rPr>
          <w:sz w:val="32"/>
          <w:szCs w:val="32"/>
        </w:rPr>
        <w:t>未来展望：如何保护并推广折 花 递送 技术？</w:t>
      </w:r>
      <w:r>
        <w:rPr>
          <w:sz w:val="32"/>
          <w:szCs w:val="32"/>
        </w:rPr>
        <w:t>&lt;/p&gt;&lt;p&gt;</w:t>
      </w:r>
      <w:r>
        <w:rPr>
          <w:sz w:val="32"/>
          <w:szCs w:val="32"/>
        </w:rPr>
        <w:t>为了保证这一宝贵遗产能够流传下去，我们需要采取多方面措施进行保护。一方面，要加强教育培训，使更多的人了解并掌握这门技艺；另一方面，还要鼓励政府部门提供支持，如设立相关工作坊或者举办展示活动。此外，与此同时，我们也应该积极利用网络平台来推广这项技术，使其更加普及，从而促进文化交流与理解。</w:t>
      </w:r>
      <w:r>
        <w:rPr>
          <w:sz w:val="32"/>
          <w:szCs w:val="32"/>
        </w:rPr>
        <w:t>&lt;/p&gt;&lt;p&gt;&lt;a href = "/doc/423985-</w:t>
      </w:r>
      <w:r>
        <w:rPr>
          <w:sz w:val="32"/>
          <w:szCs w:val="32"/>
        </w:rPr>
        <w:t>折花逢驿使古典艺术中的动态交响</w:t>
      </w:r>
      <w:r>
        <w:rPr>
          <w:sz w:val="32"/>
          <w:szCs w:val="32"/>
        </w:rPr>
        <w:t>.doc" rel="alternate" download="423985-</w:t>
      </w:r>
      <w:r>
        <w:rPr>
          <w:sz w:val="32"/>
          <w:szCs w:val="32"/>
        </w:rPr>
        <w:t>折花逢驿使古典艺术中的动态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