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忠诚的编织不离不弃全集中的爱情与牺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忠诚的编织：不离不弃全集中的爱情与牺牲</w:t>
      </w:r>
      <w:r>
        <w:rPr>
          <w:sz w:val="32"/>
          <w:szCs w:val="32"/>
        </w:rPr>
        <w:t>&lt;/p&gt;&lt;p&gt;&lt;img src="/static-img/lhjC0nd1penVdHhWouJyHdWrMmI4xT6M_-5xE7LHlBo4hZZStHwg2F6yyHr87hsa.jpg"&gt;&lt;/p&gt;&lt;p&gt;</w:t>
      </w:r>
      <w:r>
        <w:rPr>
          <w:sz w:val="32"/>
          <w:szCs w:val="32"/>
        </w:rPr>
        <w:t>在一个充满变数的世界里，有些故事却始终坚守着一份纯粹而又深沉的情感——这就是不离不弃全集所展现出的那些经典剧情。这里，我们将探索这些故事背后的爱情和牺牲，试图理解为什么人们会如此钟爱这样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作品中的人物往往面对各种考验，但他们从未动摇过彼此之间的承诺。这是因为他们相信，在最艰难的时候，真正的朋友和伴侣应当是不分昼夜地站在对方身边。无论是战争、疾病还是生活中的小确幸，他们总能找到勇气去面对挑战，从而让彼此变得更加坚强。</w:t>
      </w:r>
      <w:r>
        <w:rPr>
          <w:sz w:val="32"/>
          <w:szCs w:val="32"/>
        </w:rPr>
        <w:t>&lt;/p&gt;&lt;p&gt;&lt;img src="/static-img/pWN4_pSig8oVJXXaagJypNWrMmI4xT6M_-5xE7LHlBprskerZersNiqWVkDRUndPu_ZCaZ4d1h1y844G_Boy536eyzhu5UXJHWDPgeVHf6_lN9HdqdtgpLP5OIYfKA3VWButQVSXIhKyXmsLuCK4mZzSrAtwbi0SlCAnYNDbdHg.jpg"&gt;&lt;/p&gt;&lt;p&gt;</w:t>
      </w:r>
      <w:r>
        <w:rPr>
          <w:sz w:val="32"/>
          <w:szCs w:val="32"/>
        </w:rPr>
        <w:t>其次，不离不弃全集中的人物关系并不仅限于两个人，而是一个由多个角色构成的网络。在这个网络中，每个人都扮演着重要的角色，无论是在亲密关系还是广泛社交圈子里。这种互相依存和支持，让每一个人都能感到自己并非孤单一人，而是一部分更大的家族或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故事通常还涉及到了家庭这一主题。父母为了孩子们能够有一个更好的未来，可能会做出巨大的牺牲。而孩子们则通过自己的努力来回报父母给予他们的一切。不管是教育、健康还是幸福，都成了家人间不断争取的一个目标。</w:t>
      </w:r>
      <w:r>
        <w:rPr>
          <w:sz w:val="32"/>
          <w:szCs w:val="32"/>
        </w:rPr>
        <w:t>&lt;/p&gt;&lt;p&gt;&lt;img src="/static-img/CcCWOkX5QclPKMb_V8rnU9WrMmI4xT6M_-5xE7LHlBprskerZersNiqWVkDRUndPu_ZCaZ4d1h1y844G_Boy536eyzhu5UXJHWDPgeVHf6_lN9HdqdtgpLP5OIYfKA3VWButQVSXIhKyXmsLuCK4mZzSrAtwbi0SlCAnYNDbdHg.jpg"&gt;&lt;/p&gt;&lt;p&gt;</w:t>
      </w:r>
      <w:r>
        <w:rPr>
          <w:sz w:val="32"/>
          <w:szCs w:val="32"/>
        </w:rPr>
        <w:t>第四点，忠诚也体现在工作领域。当员工为公司付出了所有，只为了能够维持企业运转并为社会贡献价值时，他们就展示了自己的忠诚。在一些著名的小说或者电影中，我们常常看到主角为了完成任务，不惜一切代价，这种奉献精神正是我们追求成功道路上的灯塔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关于友谊。这一种特别类型的情感，它可以跨越时间和空间，无论你走到哪里，你总会有那几位永远不会放手的手。它们使得我们的生活更加丰富，也让我们在需要帮助的时候，没有人愿意抛下我们一人独处。在这些故事中，每一次重逢都是新的开始，每一次告别也是永恒记忆的一部分。</w:t>
      </w:r>
      <w:r>
        <w:rPr>
          <w:sz w:val="32"/>
          <w:szCs w:val="32"/>
        </w:rPr>
        <w:t>&lt;/p&gt;&lt;p&gt;&lt;img src="/static-img/PPKzlT4y7Fri5M020OAPgtWrMmI4xT6M_-5xE7LHlBprskerZersNiqWVkDRUndPu_ZCaZ4d1h1y844G_Boy536eyzhu5UXJHWDPgeVHf6_lN9HdqdtgpLP5OIYfKA3VWButQVSXIhKyXmsLuCK4mZzSrAtwbi0SlCAnYNDbdHg.jpg"&gt;&lt;/p&gt;&lt;p&gt;</w:t>
      </w:r>
      <w:r>
        <w:rPr>
          <w:sz w:val="32"/>
          <w:szCs w:val="32"/>
        </w:rPr>
        <w:t>最后，在那些简单平凡但充满意义的小事上，也同样体现了不离不弃精神。当邻居帮忙修理门窗，当同事慷慨地提供帮助，或当陌生人伸出援手，那么我们的世界就显得温暖而美好起来。这也许不是大规模的事，但它却告诉我们，即便在日常生活中，我们也可以选择如何用行动表达对他人的关心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不离不弃全集中的人物通过真挚的情感纽带相连，他们共同经历了快乐与悲伤，从而构建起了一座座抵御风雨的大厦。在这个充满变化的世界里，对于“忠诚”这个词来说，它既是一种信仰，更是一种力量，一种让生命之树继续茁壮成长的土壤。</w:t>
      </w:r>
      <w:r>
        <w:rPr>
          <w:sz w:val="32"/>
          <w:szCs w:val="32"/>
        </w:rPr>
        <w:t>&lt;/p&gt;&lt;p&gt;&lt;img src="/static-img/5SkzMgNuvmcbUFqPSm0I0dWrMmI4xT6M_-5xE7LHlBprskerZersNiqWVkDRUndPu_ZCaZ4d1h1y844G_Boy536eyzhu5UXJHWDPgeVHf6_lN9HdqdtgpLP5OIYfKA3VWButQVSXIhKyXmsLuCK4mZzSrAtwbi0SlCAnYNDbdHg.jpg"&gt;&lt;/p&gt;&lt;p&gt;&lt;a href = "/doc/423751-</w:t>
      </w:r>
      <w:r>
        <w:rPr>
          <w:sz w:val="32"/>
          <w:szCs w:val="32"/>
        </w:rPr>
        <w:t>忠诚的编织不离不弃全集中的爱情与牺牲</w:t>
      </w:r>
      <w:r>
        <w:rPr>
          <w:sz w:val="32"/>
          <w:szCs w:val="32"/>
        </w:rPr>
        <w:t>.doc" rel="alternate" download="423751-</w:t>
      </w:r>
      <w:r>
        <w:rPr>
          <w:sz w:val="32"/>
          <w:szCs w:val="32"/>
        </w:rPr>
        <w:t>忠诚的编织不离不弃全集中的爱情与牺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