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玩耍一次吧视频家庭乐趣户外活动亲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选择露天活动？】</w:t>
      </w:r>
      <w:r>
        <w:rPr>
          <w:sz w:val="32"/>
          <w:szCs w:val="32"/>
        </w:rPr>
        <w:t>&lt;/p&gt;&lt;p&gt;&lt;img src="/static-img/JnKIdc0PXfBxMDzdHnw-1U4Qj4Jn0zVGh3xuaQ0ycNjaHY6YKlzBaUPCsILNFOiL.jpg"&gt;&lt;/p&gt;&lt;p&gt;</w:t>
      </w:r>
      <w:r>
        <w:rPr>
          <w:sz w:val="32"/>
          <w:szCs w:val="32"/>
        </w:rPr>
        <w:t>在这个快节奏的时代，人们越来越多地沉迷于电子设备，忽视了与自然和家人共度的宝贵时光。作为父母，我们有责任培养孩子们对大自然的爱好和对家庭生活的热爱。露天活动不仅能够锻炼孩子们的身体，还能增强他们的心理健康和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准备露天活动？】</w:t>
      </w:r>
      <w:r>
        <w:rPr>
          <w:sz w:val="32"/>
          <w:szCs w:val="32"/>
        </w:rPr>
        <w:t>&lt;/p&gt;&lt;p&gt;&lt;img src="/static-img/0uDRPuPUfF-yLwXczCXAu04Qj4Jn0zVGh3xuaQ0ycNgq6TOMufW2OBBRdXgWlaetUuP9eRiLNEQaHkXlMB94JMPv5sthFsjhI1fgyNqCvhzAs2pnn3XqRoFc3m1sRvypO1OpYO8wCxbaIW4B4gF33rwACEwrNLe7s7E-CZMWq88.jpg"&gt;&lt;/p&gt;&lt;p&gt;</w:t>
      </w:r>
      <w:r>
        <w:rPr>
          <w:sz w:val="32"/>
          <w:szCs w:val="32"/>
        </w:rPr>
        <w:t>首先，我们需要根据季节选择合适的时间进行露天活动。如果是夏季，那么可以选择去海边或者游泳池；如果是秋冬，可以到郊外散步或者参加户外运动。如果是春季，则可以参观植物园或举办野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。在准备过程中，我们还要考虑携带必需品，比如水、食物、遮阳伞等，以确保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宝宝我们露天做一次吧视频】</w:t>
      </w:r>
      <w:r>
        <w:rPr>
          <w:sz w:val="32"/>
          <w:szCs w:val="32"/>
        </w:rPr>
        <w:t>&lt;/p&gt;&lt;p&gt;&lt;img src="/static-img/YpDsYQsrZAqwigqU4L08Dk4Qj4Jn0zVGh3xuaQ0ycNgq6TOMufW2OBBRdXgWlaetUuP9eRiLNEQaHkXlMB94JMPv5sthFsjhI1fgyNqCvhzAs2pnn3XqRoFc3m1sRvypO1OpYO8wCxbaIW4B4gF33rwACEwrNLe7s7E-CZMWq88.png"&gt;&lt;/p&gt;&lt;p&gt;</w:t>
      </w:r>
      <w:r>
        <w:rPr>
          <w:sz w:val="32"/>
          <w:szCs w:val="32"/>
        </w:rPr>
        <w:t>这段时间，我决定制作一个视频，记录下我和我的小孩在户外玩耍的一刻。我想通过这个视频向其他父母展示，让他们看到自己的孩子也可以在户外享受快乐，同时也能促进家庭成员间的情感交流。我相信这样的经历对于孩子来说将是一个难忘而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拍摄技巧与注意事项】</w:t>
      </w:r>
      <w:r>
        <w:rPr>
          <w:sz w:val="32"/>
          <w:szCs w:val="32"/>
        </w:rPr>
        <w:t>&lt;/p&gt;&lt;p&gt;&lt;img src="/static-img/YBuS7ygjfvllaon-NHaJ004Qj4Jn0zVGh3xuaQ0ycNgq6TOMufW2OBBRdXgWlaetUuP9eRiLNEQaHkXlMB94JMPv5sthFsjhI1fgyNqCvhzAs2pnn3XqRoFc3m1sRvypO1OpYO8wCxbaIW4B4gF33rwACEwrNLe7s7E-CZMWq88.png"&gt;&lt;/p&gt;&lt;p&gt;</w:t>
      </w:r>
      <w:r>
        <w:rPr>
          <w:sz w:val="32"/>
          <w:szCs w:val="32"/>
        </w:rPr>
        <w:t>为了确保视频内容丰富且吸引人，我会采用多种拍摄角度和风格。在拍摄过程中，我会特别注重捕捉那些精彩瞬间，如孩子们探索新环境时兴奋的声音，以及他们与自然互动时纯真的笑容。此外，也会注意保持镜头清晰，不要出现明显的人工干扰，以免影响观看体验。此外，由于儿童可能不会遵守指令，因此我必须随身携带足够数量的手电筒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编辑技巧提升故事流畅性】</w:t>
      </w:r>
      <w:r>
        <w:rPr>
          <w:sz w:val="32"/>
          <w:szCs w:val="32"/>
        </w:rPr>
        <w:t>&lt;/p&gt;&lt;p&gt;&lt;img src="/static-img/wPdHa7D6jZ0ASlPp5-_zuk4Qj4Jn0zVGh3xuaQ0ycNgq6TOMufW2OBBRdXgWlaetUuP9eRiLNEQaHkXlMB94JMPv5sthFsjhI1fgyNqCvhzAs2pnn3XqRoFc3m1sRvypO1OpYO8wCxbaIW4B4gF33rwACEwrNLe7s7E-CZMWq88.png"&gt;&lt;/p&gt;&lt;p&gt;</w:t>
      </w:r>
      <w:r>
        <w:rPr>
          <w:sz w:val="32"/>
          <w:szCs w:val="32"/>
        </w:rPr>
        <w:t>完成拍摄后，将这些素材整合成一个完整故事，这部分工作同样重要。在剪辑过程中，我会尝试创造一种连贯性的叙述，使得整个视频看起来既有趣又有意义。这意味着每个片段都应该紧密相连，并且每个片段都应该有它独特的话题点，以便观众能够轻松跟上节奏并被吸引至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发布分享让更多人受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我将把这部作品上传到网络平台上。希望通过这种方式能够分享给更多的人，让它们看到亲子之间温馨友好的场景，从而激发大家一起参与到亲子户外活动中去。这不仅是一次美好的回忆，也是一次心灵上的触动，为我们的未来打下坚实基础。</w:t>
      </w:r>
      <w:r>
        <w:rPr>
          <w:sz w:val="32"/>
          <w:szCs w:val="32"/>
        </w:rPr>
        <w:t>&lt;/p&gt;&lt;p&gt;&lt;a href = "/doc/423662-</w:t>
      </w:r>
      <w:r>
        <w:rPr>
          <w:sz w:val="32"/>
          <w:szCs w:val="32"/>
        </w:rPr>
        <w:t>宝宝我们露天玩耍一次吧视频家庭乐趣户外活动亲子时光</w:t>
      </w:r>
      <w:r>
        <w:rPr>
          <w:sz w:val="32"/>
          <w:szCs w:val="32"/>
        </w:rPr>
        <w:t>.doc" rel="alternate" download="423662-</w:t>
      </w:r>
      <w:r>
        <w:rPr>
          <w:sz w:val="32"/>
          <w:szCs w:val="32"/>
        </w:rPr>
        <w:t>宝宝我们露天玩耍一次吧视频家庭乐趣户外活动亲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