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老妈泻火自救方法抗击新冠肺炎的家庭健康小贴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如何安全护理？</w:t>
      </w:r>
      <w:r>
        <w:rPr>
          <w:sz w:val="32"/>
          <w:szCs w:val="32"/>
        </w:rPr>
        <w:t>&lt;/p&gt;&lt;p&gt;&lt;img src="/static-img/OhEcQykA5hb7W74yHdkJ7ZI-2sz6MC2xF-pd1m3zxmWL5sBgynnCflno3Bg5n4G3.jpg"&gt;&lt;/p&gt;&lt;p&gt;</w:t>
      </w:r>
      <w:r>
        <w:rPr>
          <w:sz w:val="32"/>
          <w:szCs w:val="32"/>
        </w:rPr>
        <w:t>随着新冠肺炎疫情的持续，很多家庭不得不留在家中隔离，这对于老人尤其是个大挑战。特别是对于那些容易患病、体弱多病的老母亲来说，更需要我们的悉心照料和合理饮食。在这个特殊时期，我们应该怎样才能更好地帮助老母亲保住健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基本知识</w:t>
      </w:r>
      <w:r>
        <w:rPr>
          <w:sz w:val="32"/>
          <w:szCs w:val="32"/>
        </w:rPr>
        <w:t>&lt;/p&gt;&lt;p&gt;&lt;img src="/static-img/inJpxOGm0lc15Bi918tLf5I-2sz6MC2xF-pd1m3zxmXKJyBG3f6krA0QqvR9C2aaNxMzF0Q24RdM9IAr8jkSM4TjckUG94DGOoIq_5NDPPIlt10-RDWTJg0d5mYOhsD6pF9Bu3KdflL5e9L2DjcFX3gcjpvbVYY1sRxgahQkkWkSBjpFnx0URzdqNqmRj1qNHiOPHNjoRvcvo4tqMcMYVQ.jpg"&gt;&lt;/p&gt;&lt;p&gt;</w:t>
      </w:r>
      <w:r>
        <w:rPr>
          <w:sz w:val="32"/>
          <w:szCs w:val="32"/>
        </w:rPr>
        <w:t>首先，我们要了解一些关于中风等疾病的基本知识。比如说，在发作前，患者可能会出现头晕、耳鸣、面部抽搐等症状。如果我们能及时识别这些信号，就可以采取相应措施来保护自己和家人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生活习惯</w:t>
      </w:r>
      <w:r>
        <w:rPr>
          <w:sz w:val="32"/>
          <w:szCs w:val="32"/>
        </w:rPr>
        <w:t>&lt;/p&gt;&lt;p&gt;&lt;img src="/static-img/zve_ipFyjUUjQTTsrJ3SuZI-2sz6MC2xF-pd1m3zxmXKJyBG3f6krA0QqvR9C2aaNxMzF0Q24RdM9IAr8jkSM4TjckUG94DGOoIq_5NDPPIlt10-RDWTJg0d5mYOhsD6pF9Bu3KdflL5e9L2DjcFX3gcjpvbVYY1sRxgahQkkWkSBjpFnx0URzdqNqmRj1qNHiOPHNjoRvcvo4tqMcMYVQ.jpg"&gt;&lt;/p&gt;&lt;p&gt;</w:t>
      </w:r>
      <w:r>
        <w:rPr>
          <w:sz w:val="32"/>
          <w:szCs w:val="32"/>
        </w:rPr>
        <w:t>保持良好的生活习惯也是预防疾病的一大关键。例如，每天坚持锻炼身体，不仅有助于提高免疫力，还能改善血液循环，有助于缓解身体上的不适。此外，合理安排作息时间，保证充足的睡眠，也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调整与补充营养</w:t>
      </w:r>
      <w:r>
        <w:rPr>
          <w:sz w:val="32"/>
          <w:szCs w:val="32"/>
        </w:rPr>
        <w:t>&lt;/p&gt;&lt;p&gt;&lt;img src="/static-img/fcugLzM8TvvsswDXU-D31pI-2sz6MC2xF-pd1m3zxmXKJyBG3f6krA0QqvR9C2aaNxMzF0Q24RdM9IAr8jkSM4TjckUG94DGOoIq_5NDPPIlt10-RDWTJg0d5mYOhsD6pF9Bu3KdflL5e9L2DjcFX3gcjpvbVYY1sRxgahQkkWkSBjpFnx0URzdqNqmRj1qNHiOPHNjoRvcvo4tqMcMYVQ.jpg"&gt;&lt;/p&gt;&lt;p&gt;</w:t>
      </w:r>
      <w:r>
        <w:rPr>
          <w:sz w:val="32"/>
          <w:szCs w:val="32"/>
        </w:rPr>
        <w:t>饮食上也要做出调整，一方面要注意摄入足够的人体所需营养素，如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、钙质等；另一方面，要避免过度辛辣刺激性的食品，以免加重身体负担。在某些情况下，可以通过补充特定的药物或补品来增强抵抗力，但这一定要经过医生的建议和监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松身心</w:t>
      </w:r>
      <w:r>
        <w:rPr>
          <w:sz w:val="32"/>
          <w:szCs w:val="32"/>
        </w:rPr>
        <w:t>&lt;/p&gt;&lt;p&gt;&lt;img src="/static-img/OKuFhnphXL5xYDWkimNArpI-2sz6MC2xF-pd1m3zxmXKJyBG3f6krA0QqvR9C2aaNxMzF0Q24RdM9IAr8jkSM4TjckUG94DGOoIq_5NDPPIlt10-RDWTJg0d5mYOhsD6pF9Bu3KdflL5e9L2DjcFX3gcjpvbVYY1sRxgahQkkWkSBjpFnx0URzdqNqmRj1qNHiOPHNjoRvcvo4tqMcMYVQ.jpg"&gt;&lt;/p&gt;&lt;p&gt;</w:t>
      </w:r>
      <w:r>
        <w:rPr>
          <w:sz w:val="32"/>
          <w:szCs w:val="32"/>
        </w:rPr>
        <w:t>心理压力也是导致疾病的一个重要因素，因此学会放松身心同样重要。这可以通过冥想、大脑放松技巧或者简单地进行深呼吸练习来实现。此外，与亲朋好友保持联系，也是一个很好的精神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医疗资源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尽量在家里给予最好照顾，但如果症状严重或持续恶化，那么必须及时寻求专业医疗帮助。不论是在社区卫生服务中心还是医院，都有专门针对高龄人群提供服务的小组，他们能够提供更加个性化和有效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让老妈感到安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是从哪一个角度去看待这一切，最重要的是让我们的爱人感受到我们的关怀与支持。在这个特殊的时候，让他们知道，即使不能亲临现场，我们也会用尽一切办法确保他们平安无事。这样一来，即便在疫情期间拿下“泻火”也不再是一件难事了，因为我们已经把所有的心思都投入到了这场战斗之中。</w:t>
      </w:r>
      <w:r>
        <w:rPr>
          <w:sz w:val="32"/>
          <w:szCs w:val="32"/>
        </w:rPr>
        <w:t>&lt;/p&gt;&lt;p&gt;&lt;a href = "/doc/423649-</w:t>
      </w:r>
      <w:r>
        <w:rPr>
          <w:sz w:val="32"/>
          <w:szCs w:val="32"/>
        </w:rPr>
        <w:t>疫情期间老妈泻火自救方法抗击新冠肺炎的家庭健康小贴士</w:t>
      </w:r>
      <w:r>
        <w:rPr>
          <w:sz w:val="32"/>
          <w:szCs w:val="32"/>
        </w:rPr>
        <w:t>.doc" rel="alternate" download="423649-</w:t>
      </w:r>
      <w:r>
        <w:rPr>
          <w:sz w:val="32"/>
          <w:szCs w:val="32"/>
        </w:rPr>
        <w:t>疫情期间老妈泻火自救方法抗击新冠肺炎的家庭健康小贴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