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我是如何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泪水打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打动的</w:t>
      </w:r>
      <w:r>
        <w:rPr>
          <w:sz w:val="32"/>
          <w:szCs w:val="32"/>
        </w:rPr>
        <w:t>&lt;/p&gt;&lt;p&gt;&lt;img src="/static-img/CfCBPXtlaLCFk32HmQYnjd7_PBBS9Q2mgpxlONx9xIN6U-yUNv9k672K0gPBZLVl.jpg"&gt;&lt;/p&gt;&lt;p&gt;</w:t>
      </w:r>
      <w:r>
        <w:rPr>
          <w:sz w:val="32"/>
          <w:szCs w:val="32"/>
        </w:rPr>
        <w:t>记得那是一个阳光明媚的下午，我和几个朋友在咖啡馆里闲聊。突然，一位看上去五十多岁的大叔走进了店里，脸上带着一抹忧郁。他径直来到我们桌前，对服务员说：“请帮我找到那个笑声最灿烂的小伙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疑惑地看了我们一眼，然后指了指坐在角落里的我。我本想装作没听见，但那大叔已经朝我走来，他的手中紧紧握着一个小盒子。</w:t>
      </w:r>
      <w:r>
        <w:rPr>
          <w:sz w:val="32"/>
          <w:szCs w:val="32"/>
        </w:rPr>
        <w:t>&lt;/p&gt;&lt;p&gt;&lt;img src="/static-img/UieAOn411Xu5U8lDefgFvN7_PBBS9Q2mgpxlONx9xINX7qK3HSiZ3StoPeGXWrC9y6cgJ2L3r8iHMsy7mX_02UNGymCAhLF9AuL2S09eEsb4SqdV4tJFLY3pKT8U9BIXNasikThnhjzSGInmDbX3jQ.png"&gt;&lt;/p&gt;&lt;p&gt;“</w:t>
      </w:r>
      <w:r>
        <w:rPr>
          <w:sz w:val="32"/>
          <w:szCs w:val="32"/>
        </w:rPr>
        <w:t>对不起，”他有些颤抖地说，“我可能搞错了。但你能告诉我，你今天是否有遇到过失落或悲伤的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了一丝不适，因为从未有人这样直接地询问过我的情绪状态。我尴尬地摇头，试图推开这个话题。“没有啊，我很好。”</w:t>
      </w:r>
      <w:r>
        <w:rPr>
          <w:sz w:val="32"/>
          <w:szCs w:val="32"/>
        </w:rPr>
        <w:t>&lt;/p&gt;&lt;p&gt;&lt;img src="/static-img/BbEgzT5b-477MQSuzDdEEd7_PBBS9Q2mgpxlONx9xINX7qK3HSiZ3StoPeGXWrC9y6cgJ2L3r8iHMsy7mX_02UNGymCAhLF9AuL2S09eEsb4SqdV4tJFLY3pKT8U9BIXNasikThnhjzSGInmDbX3jQ.jpg"&gt;&lt;/p&gt;&lt;p&gt;</w:t>
      </w:r>
      <w:r>
        <w:rPr>
          <w:sz w:val="32"/>
          <w:szCs w:val="32"/>
        </w:rPr>
        <w:t>然而，大叔并没有放弃，他温柔而坚定地说：“如果你愿意的话，我们可以一起坐会儿谈谈。如果你的心情不好，也许我们可以为对方分担些什么。”他的眼睛里闪烁着一种难以言喻的慈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为何，我竟然感到了一种莫名其妙的情感波动。在他的面前，我感觉到了被理解，被尊重，被关心。这份来自陌生人的关怀，让我的内心深处涌现出了热泪。</w:t>
      </w:r>
      <w:r>
        <w:rPr>
          <w:sz w:val="32"/>
          <w:szCs w:val="32"/>
        </w:rPr>
        <w:t>&lt;/p&gt;&lt;p&gt;&lt;img src="/static-img/ciNhwgSUvE44pablSySwUt7_PBBS9Q2mgpxlONx9xINX7qK3HSiZ3StoPeGXWrC9y6cgJ2L3r8iHMsy7mX_02UNGymCAhLF9AuL2S09eEsb4SqdV4tJFLY3pKT8U9BIXNasikThnhjzSGInmDbX3jQ.jpg"&gt;&lt;/p&gt;&lt;p&gt;</w:t>
      </w:r>
      <w:r>
        <w:rPr>
          <w:sz w:val="32"/>
          <w:szCs w:val="32"/>
        </w:rPr>
        <w:t>随后，大叔打开那个小盒子，里面是一张精致的手工卡片，上面用漂亮的字迹写满了鼓励的话语。他告诉我，这是他自己做的一张，用来安慰那些需要一些温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张卡片，以及大叔的一言一行，我仿佛看到了一幅画面：一个个身穿长袍的大人们，在自己的世界里流泪，却又默默地给予力量给那些还未学会自信、勇敢的人们。他们是生活中的守护者，是希望之城里的灯塔，他们用自己的方式，为这个世界增添了一份温暖，一份力量。</w:t>
      </w:r>
      <w:r>
        <w:rPr>
          <w:sz w:val="32"/>
          <w:szCs w:val="32"/>
        </w:rPr>
        <w:t>&lt;/p&gt;&lt;p&gt;&lt;img src="/static-img/vIaAIUHaWcv3CgGXDkEBc97_PBBS9Q2mgpxlONx9xINX7qK3HSiZ3StoPeGXWrC9y6cgJ2L3r8iHMsy7mX_02UNGymCAhLF9AuL2S09eEsb4SqdV4tJFLY3pKT8U9BIXNasikThnhjzSGInmDbX3jQ.jpg"&gt;&lt;/p&gt;&lt;p&gt;</w:t>
      </w:r>
      <w:r>
        <w:rPr>
          <w:sz w:val="32"/>
          <w:szCs w:val="32"/>
        </w:rPr>
        <w:t>在那之后，每当想起这次偶遇时，都会有一股暖流传遍全身。那是我第一次体验到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——一种无形却强烈的情感交流，一种生命中少有的纯粹与善良，它让人感到既温馨又有点恍惚，就像夏日中午的一道阴凉树荫，只要稍微靠近，就能让人忘却一切烦恼，将目光投向更加美好的未来。</w:t>
      </w:r>
      <w:r>
        <w:rPr>
          <w:sz w:val="32"/>
          <w:szCs w:val="32"/>
        </w:rPr>
        <w:t>&lt;/p&gt;&lt;p&gt;&lt;a href = "/doc/42362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是如何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打动的</w:t>
      </w:r>
      <w:r>
        <w:rPr>
          <w:sz w:val="32"/>
          <w:szCs w:val="32"/>
        </w:rPr>
        <w:t>.doc" rel="alternate" download="423628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是如何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泪水打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