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星际的射丝足一段关于宇宙旅行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种神奇的生物，它们被称为射丝足。这些生物拥有着长而细腻的腿，能够在无重力的环境下自由穿梭。在他们的家园——一个由光和能量构成的大气层中，他们用自己的力量来维持整个星球平衡。</w:t>
      </w:r>
      <w:r>
        <w:rPr>
          <w:sz w:val="32"/>
          <w:szCs w:val="32"/>
        </w:rPr>
        <w:t>&lt;/p&gt;&lt;p&gt;&lt;img src="/static-img/LLLrd3RagC7SpWPSWqfPnxsRzO2lWnrh4WuXWd0Q56CMU7-EWiHkGpQklPnjYdaP.jpg"&gt;&lt;/p&gt;&lt;p&gt;</w:t>
      </w:r>
      <w:r>
        <w:rPr>
          <w:sz w:val="32"/>
          <w:szCs w:val="32"/>
        </w:rPr>
        <w:t>星际旅行者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位名叫艾莉娅的小女孩，在她的家乡发现了一个古老的地图。这张地图上标记着许多未知的地方，其中就包括射丝足们所居住的星球。她决定踏上一段冒险之旅，去探索这个神秘的地方。</w:t>
      </w:r>
      <w:r>
        <w:rPr>
          <w:sz w:val="32"/>
          <w:szCs w:val="32"/>
        </w:rPr>
        <w:t>&lt;/p&gt;&lt;p&gt;&lt;img src="/static-img/wyPhw09T-6km9OjCCNco0hsRzO2lWnrh4WuXWd0Q56BAec7pxWzYpb8jQETCJbCDFDY6T2J3YxVLfRW0ylRpGEIjEgTC2VJPif3eG_zgeD5SEbLvQp1xTyPK428EUy1_8DJXUCuPYVJIskQdbcvBb7wACEwrNLe7s7E-CZMWq88.jpg"&gt;&lt;/p&gt;&lt;p&gt;</w:t>
      </w:r>
      <w:r>
        <w:rPr>
          <w:sz w:val="32"/>
          <w:szCs w:val="32"/>
        </w:rPr>
        <w:t>进入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漫长的航行，艾莉娅终于到达了那个地方。这是一个充满活力和色彩斑斓的地方，她看到了一些奇异的事物，但最令人震惊的是那些从不曾见过的一种生物——射丝足。它们有着透明的身体，可以随意改变形状，还有一对巨大的眼睛可以看到所有事情。</w:t>
      </w:r>
      <w:r>
        <w:rPr>
          <w:sz w:val="32"/>
          <w:szCs w:val="32"/>
        </w:rPr>
        <w:t>&lt;/p&gt;&lt;p&gt;&lt;img src="/static-img/DuB2SjYOWP2JxlOOyOdANxsRzO2lWnrh4WuXWd0Q56BAec7pxWzYpb8jQETCJbCDFDY6T2J3YxVLfRW0ylRpGEIjEgTC2VJPif3eG_zgeD5SEbLvQp1xTyPK428EUy1_8DJXUCuPYVJIskQdbcvBb7wACEwrNLe7s7E-CZMWq88.jpg"&gt;&lt;/p&gt;&lt;p&gt;</w:t>
      </w:r>
      <w:r>
        <w:rPr>
          <w:sz w:val="32"/>
          <w:szCs w:val="32"/>
        </w:rPr>
        <w:t>射丝足与宇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些生物是如何维持整个宇宙平衡状态，艾莉娅开始研究它们。她了解到，这些生物通过改变自己的体积来控制周围空间中的质量，从而保持恒定的引力。此外，它们还能够释放出特殊形式的能量，这种能量可以用来修复受损的地球表面，使得所有生命都能生存下去。</w:t>
      </w:r>
      <w:r>
        <w:rPr>
          <w:sz w:val="32"/>
          <w:szCs w:val="32"/>
        </w:rPr>
        <w:t>&lt;/p&gt;&lt;p&gt;&lt;img src="/static-img/PQhhynKy4aMpKAZYtfeBRhsRzO2lWnrh4WuXWd0Q56BAec7pxWzYpb8jQETCJbCDFDY6T2J3YxVLfRW0ylRpGEIjEgTC2VJPif3eG_zgeD5SEbLvQp1xTyPK428EUy1_8DJXUCuPYVJIskQdbcvBb7wACEwrNLe7s7E-CZMWq88.jpg"&gt;&lt;/p&gt;&lt;p&gt;</w:t>
      </w:r>
      <w:r>
        <w:rPr>
          <w:sz w:val="32"/>
          <w:szCs w:val="32"/>
        </w:rPr>
        <w:t>与射丝足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莉娅与这些生物建立了深厚的情感联系。她开始帮助它们解决一些问题，比如如何更有效地利用他们释放出的能量，以及如何保护自己免受来自其他星系侵略者的威胁。这种合作不仅让她学到了很多知识，也让她学会了团队协作和责任感。</w:t>
      </w:r>
      <w:r>
        <w:rPr>
          <w:sz w:val="32"/>
          <w:szCs w:val="32"/>
        </w:rPr>
        <w:t>&lt;/p&gt;&lt;p&gt;&lt;img src="/static-img/J4xNyPKY0UNomnjd1yuVjhsRzO2lWnrh4WuXWd0Q56BAec7pxWzYpb8jQETCJbCDFDY6T2J3YxVLfRW0ylRpGEIjEgTC2VJPif3eG_zgeD5SEbLvQp1xTyPK428EUy1_8DJXUCuPYVJIskQdbcvBb7wACEwrNLe7s7E-CZMWq88.jpg"&gt;&lt;/p&gt;&lt;p&gt;</w:t>
      </w:r>
      <w:r>
        <w:rPr>
          <w:sz w:val="32"/>
          <w:szCs w:val="32"/>
        </w:rPr>
        <w:t>返回地球并分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之后，艾莉娅不得不返回地球。尽管她非常珍惜这次经历，但她知道必须将自己所学到的东西告诉他人，以便人类也能够在未来成为这个宇宙的一部分，而不是只是观察者。但当她回到地球时，她发现人们对于她的故事表示怀疑，因为“射丝足”这个词汇并不常见于任何文本或传说中，并且其存在性也是个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时代的人类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渴望探索、寻求真理的人来说，“射丝足”这一概念提供了无限可能性的思考空间。而对于像艾莉娅这样的冒险者来说，无论是在物理上的探索还是精神上的追求，都将继续激发人类不断前进、永远向前的精神。</w:t>
      </w:r>
      <w:r>
        <w:rPr>
          <w:sz w:val="32"/>
          <w:szCs w:val="32"/>
        </w:rPr>
        <w:t>&lt;/p&gt;&lt;p&gt;&lt;a href = "/doc/423589-</w:t>
      </w:r>
      <w:r>
        <w:rPr>
          <w:sz w:val="32"/>
          <w:szCs w:val="32"/>
        </w:rPr>
        <w:t>穿梭星际的射丝足一段关于宇宙旅行者的奇遇</w:t>
      </w:r>
      <w:r>
        <w:rPr>
          <w:sz w:val="32"/>
          <w:szCs w:val="32"/>
        </w:rPr>
        <w:t>.doc" rel="alternate" download="423589-</w:t>
      </w:r>
      <w:r>
        <w:rPr>
          <w:sz w:val="32"/>
          <w:szCs w:val="32"/>
        </w:rPr>
        <w:t>穿梭星际的射丝足一段关于宇宙旅行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