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床又疼又叫原声长视频我是怎么在摇篮里哭成泪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充满了无尽的痛苦和绝望的夜晚，那时候，我还只是一个懵懂的新手妈妈，面对着摇床上的孩子，心中涌动着难以言喻的情感。那个时候，我尝试过各种方法去安慰我的宝贝，但似乎一切都无法让他停止哭泣。</w:t>
      </w:r>
      <w:r>
        <w:rPr>
          <w:sz w:val="32"/>
          <w:szCs w:val="32"/>
        </w:rPr>
        <w:t>&lt;/p&gt;&lt;p&gt;&lt;img src="/static-img/AP9F97MRT2uAaIcdVBDSZJgRHehKwe_8Vj8Qe1_5szB5fVmIa89DA74zsvkmy7kF.png"&gt;&lt;/p&gt;&lt;p&gt;</w:t>
      </w:r>
      <w:r>
        <w:rPr>
          <w:sz w:val="32"/>
          <w:szCs w:val="32"/>
        </w:rPr>
        <w:t>直到有一天，我在网络上偶然发现了一段“摇床又疼又叫原声长视频”，视频中的婴儿也正如我家宝贝一样，不停地抽搐、尖叫，每次哭泣都仿佛是从内心深处发出的悲伤。我看了好几遍这个视频，每一次看到那些无助的声音，都感觉自己并不是唯一一个人经历这样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个视频，我开始意识到，也许是我做得不够好，也许是我没有给予足够的爱护和关怀。那一刻，我决定要改变我们的日常生活，让自己更有耐心，更了解孩子的心情。于是，从那天起，我们开始尝试不同的方式来安抚他，比如调整环境声音、使用白噪音机，还有就是更加频繁地哄他入睡。</w:t>
      </w:r>
      <w:r>
        <w:rPr>
          <w:sz w:val="32"/>
          <w:szCs w:val="32"/>
        </w:rPr>
        <w:t>&lt;/p&gt;&lt;p&gt;&lt;img src="/static-img/xA6Fsta8Xty9ddTPGeIInZgRHehKwe_8Vj8Qe1_5szAnlS47pX5iVdfIzPyc8upKuYf7Cesg0S9AVDwiMIZKEPflVwZtDjuawlq9JOWJMKg-Va9P6HThr7Wi9PKNU_uk4DsoBjRjJ-VpArwhVK-J8g.jpg"&gt;&lt;/p&gt;&lt;p&gt;</w:t>
      </w:r>
      <w:r>
        <w:rPr>
          <w:sz w:val="32"/>
          <w:szCs w:val="32"/>
        </w:rPr>
        <w:t>随着时间的推移，这些小小的改进带来了意想不到的效果。我的宝贝渐渐学会了在被摇篮里放松下来，他再也不那么容易因为一点小事情就大哭起来。而我作为母亲，也学会了如何更好地理解和照顾我的孩子，无论是在平时还是在遇到挑战的时候。我相信每个父母都会经历这些艰难时刻，但是只要我们坚持下去，总会找到属于自己的解决之道。</w:t>
      </w:r>
      <w:r>
        <w:rPr>
          <w:sz w:val="32"/>
          <w:szCs w:val="32"/>
        </w:rPr>
        <w:t>&lt;/p&gt;&lt;p&gt;&lt;a href = "/doc/423576-</w:t>
      </w:r>
      <w:r>
        <w:rPr>
          <w:sz w:val="32"/>
          <w:szCs w:val="32"/>
        </w:rPr>
        <w:t>摇床又疼又叫原声长视频我是怎么在摇篮里哭成泪海的</w:t>
      </w:r>
      <w:r>
        <w:rPr>
          <w:sz w:val="32"/>
          <w:szCs w:val="32"/>
        </w:rPr>
        <w:t>.doc" rel="alternate" download="423576-</w:t>
      </w:r>
      <w:r>
        <w:rPr>
          <w:sz w:val="32"/>
          <w:szCs w:val="32"/>
        </w:rPr>
        <w:t>摇床又疼又叫原声长视频我是怎么在摇篮里哭成泪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