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纷繁世界中的简单美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繁世界中的简单美：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aj-lskmZfRZNd86l_bGUUW6sjC7ZTL72npvGV_b2oG-7kQ05A1BGm4KSXn6W7-0-.jpg"&gt;&lt;/p&gt;&lt;p&gt;</w:t>
      </w:r>
      <w:r>
        <w:rPr>
          <w:sz w:val="32"/>
          <w:szCs w:val="32"/>
        </w:rPr>
        <w:t>在这个快节奏、科技驱动的时代，我们常常被各种复杂的问题和信息所困扰。然而，生活中那些平凡而又温馨的瞬间，却是我们每个人生命中不可或缺的一部分。这便是“人间烟火”——那些看似微不足道，却充满了生活韵味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就是对这些小事进行记录和传达的良好载体。它不仅仅是一本书，更是一个窗口，让我们从日常琐事中感受到生活的温暖。在这里，每一个故事都像一朵花，散发着属于自己的香气，无论是在忙碌的人群中，还是在寂静的夜晚，都能让我们的心灵得到宁静和慰藉。</w:t>
      </w:r>
      <w:r>
        <w:rPr>
          <w:sz w:val="32"/>
          <w:szCs w:val="32"/>
        </w:rPr>
        <w:t>&lt;/p&gt;&lt;p&gt;&lt;img src="/static-img/1hNdtoFf7V6a0QbdSrDGsm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比如，有一则关于老板给员工惊喜的一天的情景。在一个风雨交加的下午，一位公司领导突然决定组织一次免费咖啡会，为疲惫工作了一整天的员工带去一点欢乐。他亲自点餐，并且还特意选择了每个人的最爱，这份细心和关怀，不仅让员工们感到惊喜，也让他们的心里涌起了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退休教师，每到周末就会带着几盒自己烘焙的小蛋糕，在公园里分发给路过的人们。他的行动虽然简单，但却传递出一种无私与善良，是对这个社会的一种回馈，也是他自身价值实现的一种方式。</w:t>
      </w:r>
      <w:r>
        <w:rPr>
          <w:sz w:val="32"/>
          <w:szCs w:val="32"/>
        </w:rPr>
        <w:t>&lt;/p&gt;&lt;p&gt;&lt;img src="/static-img/5ELGWv_MK9mU3nXjFlaG9m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这些都是“人间烟火”，它们以一种平实而真挚的声音，让我们看到生活中的美好。通过阅读这样的故事，我们可以学会如何更好地珍惜眼前的每一刻，不要因为追求高远而忽视身边的小确幸，因为正是这些小确幸构成了我们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不只是提供了一种阅读体验，它更是一次内心旅行。一旦你沉浸其中，你会发现，那些看似微不足道的事情，其实承载着巨大的意义。而当你将其分享出去时，那份情感上的交流，便成为了真正的人类联系，是最纯真的沟通方式之一。</w:t>
      </w:r>
      <w:r>
        <w:rPr>
          <w:sz w:val="32"/>
          <w:szCs w:val="32"/>
        </w:rPr>
        <w:t>&lt;/p&gt;&lt;p&gt;&lt;img src="/static-img/0LUfepGHti7iZ0XmGATID2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因此，当你的手指轻触屏幕，将光标定格在《人间烟火》的开头，那么你就已经踏上了寻找生活中的点滴美好的旅程。你可以期待遇见更多关于家庭聚餐、朋友之间默契合作、或者邻里相互帮助等各式各样的“小事”。在这样一个充满爱与关怀的地方，你是否也愿意停下来，感受一下这份特别温暖的人生？</w:t>
      </w:r>
      <w:r>
        <w:rPr>
          <w:sz w:val="32"/>
          <w:szCs w:val="32"/>
        </w:rPr>
        <w:t>&lt;/p&gt;&lt;p&gt;&lt;a href = "/doc/423405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世界中的简单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23405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繁世界中的简单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