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一二三区别揭开免费观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一二三区别：揭开免费观看的神秘面纱</w:t>
      </w:r>
      <w:r>
        <w:rPr>
          <w:sz w:val="32"/>
          <w:szCs w:val="32"/>
        </w:rPr>
        <w:t>&lt;/p&gt;&lt;p&gt;&lt;img src="/static-img/344PTWeashqnyCI1O-MFxsHyLiHmp9dWHPaP6NWlQCHJAQhVH5Mq1gl1_LDRFy2f.jpg"&gt;&lt;/p&gt;&lt;p&gt;</w:t>
      </w:r>
      <w:r>
        <w:rPr>
          <w:sz w:val="32"/>
          <w:szCs w:val="32"/>
        </w:rPr>
        <w:t>在当今网络时代，随着视频内容的日益丰富化和多样化，对于如何获取高质量视频内容的需求也越来越大。尤其是对于那些对国外精品剧集感兴趣的人来说，国精一二三区别免费观看成为了许多人追求的一种生活方式。在这个过程中，我们不仅要了解不同平台提供的服务，更要关注这些服务背后的技术支持、版权问题以及用户体验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支持上看，每个平台都有其独特的技术体系，这直接影响到用户能否顺利地进行免费观看。例如，一些平台可能会采用更为先进的加密技术，使得非付费用户只能看到较低画质或者片段，而付费用户则可以享受到高清晰度和完整内容。而另一些平台，则可能通过优化服务器配置，为所有用户提供流畅稳定的播放体验。</w:t>
      </w:r>
      <w:r>
        <w:rPr>
          <w:sz w:val="32"/>
          <w:szCs w:val="32"/>
        </w:rPr>
        <w:t>&lt;/p&gt;&lt;p&gt;&lt;img src="/static-img/x2Lq5W4Rt161fnrSRvqq3MHyLiHmp9dWHPaP6NWlQCEGf09kiZj2E9SCr8Dk0nBnTY3IamNyIN97XajkkmHmQM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其次，版权问题也是一个不可忽视的话题。在国家法律法规允许的情况下，一些合法网站会将部分影视作品开放给公众免费观看。这通常意味着这些作品已经过了一定期限，可以不受版权限制。但这并不代表所有资源都是合法可行，有时候某些资源可能存在版权侵犯的问题，这就涉及到隐私安全和法律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内容角度出发，不同地区之间由于文化差异、审查制度等因素，其所能访问到的影视资源也存在显著差异。比如说，一些热门剧集在国内或许不能轻易找到，但在国际市场上却非常受欢迎；反之亦然，有一些国产剧集在海外并未获得广泛传播。因此，当我们谈论国精一二三区别时，也需要考虑地域因素。</w:t>
      </w:r>
      <w:r>
        <w:rPr>
          <w:sz w:val="32"/>
          <w:szCs w:val="32"/>
        </w:rPr>
        <w:t>&lt;/p&gt;&lt;p&gt;&lt;img src="/static-img/kywUj7gRILeVBKdWWCEkcMHyLiHmp9dWHPaP6NWlQCEGf09kiZj2E9SCr8Dk0nBnTY3IamNyIN97XajkkmHmQM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此外，还有一点很重要，那就是个人偏好。如果你是一个喜欢动作片的人，你可能会倾向于选择那些以制作高水平动作场景著称的地方站点；如果你更喜欢科幻电影，你或许会偏好那些聚焦于科幻类题材的地方站点。此外，语言障碍也是一个值得注意的问题，因为不同的地区使用不同的语言，所以如果你只懂一种语言，那么你的选项就会更加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中，无论是哪个地方站点，都有着相应的地理位置限制。当我们试图从不同地方获取数据时，我们需要考虑的是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匹配与认证，以及是否能够绕过这些限制以实现跨区域访问。不过，请记住，这种做法通常违反了相关法律规定，并且对个人信息安全构成了威胁，因此应当谨慎处理。</w:t>
      </w:r>
      <w:r>
        <w:rPr>
          <w:sz w:val="32"/>
          <w:szCs w:val="32"/>
        </w:rPr>
        <w:t>&lt;/p&gt;&lt;p&gt;&lt;img src="/static-img/rmHHf-VS4BqPcmQoSJw5r8HyLiHmp9dWHPaP6NWlQCEGf09kiZj2E9SCr8Dk0nBnTY3IamNyIN97XajkkmHmQM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总之，要想深入理解“国精一二三区别”，除了以上提到的几个关键点以外，还需要结合自己的具体情况，比如设备条件、时间安排、喜好偏好以及风险承担能力等因素综合考量，以便做出最适合自己的选择。不管怎样，只要保持明智而理性地使用互联网资源，就能从中获得乐趣，同时确保自己不会因为盲目而陷入麻烦。</w:t>
      </w:r>
      <w:r>
        <w:rPr>
          <w:sz w:val="32"/>
          <w:szCs w:val="32"/>
        </w:rPr>
        <w:t>&lt;/p&gt;&lt;p&gt;&lt;a href = "/doc/423313-</w:t>
      </w:r>
      <w:r>
        <w:rPr>
          <w:sz w:val="32"/>
          <w:szCs w:val="32"/>
        </w:rPr>
        <w:t>探秘国精一二三区别揭开免费观看的神秘面纱</w:t>
      </w:r>
      <w:r>
        <w:rPr>
          <w:sz w:val="32"/>
          <w:szCs w:val="32"/>
        </w:rPr>
        <w:t>.doc" rel="alternate" download="423313-</w:t>
      </w:r>
      <w:r>
        <w:rPr>
          <w:sz w:val="32"/>
          <w:szCs w:val="32"/>
        </w:rPr>
        <w:t>探秘国精一二三区别揭开免费观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