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新体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体验的艺术</w:t>
      </w:r>
      <w:r>
        <w:rPr>
          <w:sz w:val="32"/>
          <w:szCs w:val="32"/>
        </w:rPr>
        <w:t>&lt;/p&gt;&lt;p&gt;&lt;img src="/static-img/PwW1Z0KrZ4fOyKGIhc1i3MkI_Mun8XuwHUHfpUMiTfDxLJDap5y0xwgHIIyzFhud.jpg"&gt;&lt;/p&gt;&lt;p&gt;</w:t>
      </w:r>
      <w:r>
        <w:rPr>
          <w:sz w:val="32"/>
          <w:szCs w:val="32"/>
        </w:rPr>
        <w:t>在当今快节奏的生活中，人们越来越渴望逃离日常的重复和压力，寻找一种全新的旅行方式。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的一个趋势，它不仅能够帮助企业提升工作效率，还能让个人在忙碌的工作间隙享受到短暂却充实的假期。以下六个点将为我们揭开这项创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时间</w:t>
      </w:r>
      <w:r>
        <w:rPr>
          <w:sz w:val="32"/>
          <w:szCs w:val="32"/>
        </w:rPr>
        <w:t>&lt;/p&gt;&lt;p&gt;&lt;img src="/static-img/kRRqXf7Pf8XdvjRjkL-1d8kI_Mun8XuwHUHfpUMiTfAPJ72vPmOttFLR96AS3jWiI4pleYrr3Thib5aCVRD3xQ2FcljRLYDFne-qBDD1mAo.png"&gt;&lt;/p&gt;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味着两个人同行但只支付一人的费用。这不仅节省了公司的人力资源成本，也极大地提高了工作效率。在一次会议之后，可以立刻转换到休闲活动，比如去当地的美食街品尝特色小吃或是参观历史文化景点，这种切换不仅增添了旅游乐趣，也使得每一天都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体验</w:t>
      </w:r>
      <w:r>
        <w:rPr>
          <w:sz w:val="32"/>
          <w:szCs w:val="32"/>
        </w:rPr>
        <w:t>&lt;/p&gt;&lt;p&gt;&lt;img src="/static-img/fsk3CHjGlcC0KBeaJMJgvckI_Mun8XuwHUHfpUMiTfAPJ72vPmOttFLR96AS3jWiI4pleYrr3Thib5aCVRD3xQ2FcljRLYDFne-qBDD1mAo.png"&gt;&lt;/p&gt;&lt;p&gt;</w:t>
      </w:r>
      <w:r>
        <w:rPr>
          <w:sz w:val="32"/>
          <w:szCs w:val="32"/>
        </w:rPr>
        <w:t>通过这种模式，不同性格、兴趣和需求的人可以一起进行团队建设活动。例如，一位喜欢户外运动的人可以带上登山装备，而另一位则可能更倾向于城市游览。这样的组合既能满足个人的喜好，又能共同体验不同领域的风光，让每一次旅程都成为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l34cTbqrekS5W8HSAo4jFMkI_Mun8XuwHUHfpUMiTfAPJ72vPmOttFLR96AS3jWiI4pleYrr3Thib5aCVRD3xQ2FcljRLYDFne-qBDD1mAo.jpg"&gt;&lt;/p&gt;&lt;p&gt;</w:t>
      </w:r>
      <w:r>
        <w:rPr>
          <w:sz w:val="32"/>
          <w:szCs w:val="32"/>
        </w:rPr>
        <w:t>减少人数意味着减少能源消耗，降低碳排放，是一种环保型选择。在现代社会追求可持续发展的情况下，这种做法显得尤为重要。此外，由于两人共享住宿等开销，会更加注重资源分配，从而促进绿色消费理念的传播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交流</w:t>
      </w:r>
      <w:r>
        <w:rPr>
          <w:sz w:val="32"/>
          <w:szCs w:val="32"/>
        </w:rPr>
        <w:t>&lt;/p&gt;&lt;p&gt;&lt;img src="/static-img/bqE0KGRRqM-LSkfhZ6S8JMkI_Mun8XuwHUHfpUMiTfAPJ72vPmOttFLR96AS3jWiI4pleYrr3Thib5aCVRD3xQ2FcljRLYDFne-qBDD1mAo.png"&gt;&lt;/p&gt;&lt;p&gt;</w:t>
      </w:r>
      <w:r>
        <w:rPr>
          <w:sz w:val="32"/>
          <w:szCs w:val="32"/>
        </w:rPr>
        <w:t>与普通团队成员相比，两个人之间的情感和信任往往更为深厚。这有利于建立更紧密的人际关系，以及加强沟通协作能力。当遇到挑战时，他们可以迅速调整策略，以最优解迎接困境，这对于项目管理者来说无疑是一个宝贵的心智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只有两个人，每次决定都能够快速达成共识，无需长时间讨论即可行动起来。这简化了决策流程，使得整个旅程更加顺畅。而且，由于人数较少，可以灵活调整行程，以适应突发情况或特殊机会，如临时参加某个有意义的小型聚会或者发现的地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模式鼓励人们超越平庸思考，将原本单调乏味的事务变革成令人兴奋的事物。不断探索新事物、新场所也许会启发他们在未来的职业生涯中采用类似的创新方法，更有效地解决问题并推动项目前进。</w:t>
      </w:r>
      <w:r>
        <w:rPr>
          <w:sz w:val="32"/>
          <w:szCs w:val="32"/>
        </w:rPr>
        <w:t>&lt;/p&gt;&lt;p&gt;&lt;a href = "/doc/423166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新体验的艺术</w:t>
      </w:r>
      <w:r>
        <w:rPr>
          <w:sz w:val="32"/>
          <w:szCs w:val="32"/>
        </w:rPr>
        <w:t>.doc" rel="alternate" download="423166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新体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