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索沈惟姝林尔峥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索沈惟姝林尔峥的诗意世界</w:t>
      </w:r>
      <w:r>
        <w:rPr>
          <w:sz w:val="32"/>
          <w:szCs w:val="32"/>
        </w:rPr>
        <w:t>&lt;/p&gt;&lt;p&gt;&lt;img src="/static-img/3q0Q6DYjEgVsuECyDlgtP7QUSIsZG0AAK8B8uFMP5XOlDq26wzqk4BenvmevYnYO.jpg"&gt;&lt;/p&gt;&lt;p&gt;</w:t>
      </w:r>
      <w:r>
        <w:rPr>
          <w:sz w:val="32"/>
          <w:szCs w:val="32"/>
        </w:rPr>
        <w:t>在一片连绵不绝的绿色中，沈惟姝林尔峥仿佛是一块璀璨的宝石，吸引着所有愿意停留的人。这个名字，不仅仅是某个人的名字，它更像是一个诗意的空间，一种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，这个名字里透着一种悠闲与深邃，是一个用心去享受生活的人。他总是在自己的小园子里种植各种花草，尤其是那些罕见的植物，每一株都像是他生命中的一个故事。在这里，他和自然沟通，用他的方式来感悟生命。</w:t>
      </w:r>
      <w:r>
        <w:rPr>
          <w:sz w:val="32"/>
          <w:szCs w:val="32"/>
        </w:rPr>
        <w:t>&lt;/p&gt;&lt;p&gt;&lt;img src="/static-img/9U6uwpghHbjIJs-FioGyUbQUSIsZG0AAK8B8uFMP5XPQOCJSDtZm2p0TRnS8nQfNs8fRE4HlECzdwVS1tsFL80BRAkvRfrXapDcV4eOx92yoRD3O2wVFev2S_YtKSz0gimscOUCyzQrVFdBtqBpaieDoDiarHJiFOzUoLa-UfcH72FguXHmmqI5oEdS1ZDAv.jpg"&gt;&lt;/p&gt;&lt;p&gt;</w:t>
      </w:r>
      <w:r>
        <w:rPr>
          <w:sz w:val="32"/>
          <w:szCs w:val="32"/>
        </w:rPr>
        <w:t>林尔峥，这个名字听起来就像是山间的小径，那些未被人踩过的地方，还保留着原始的美丽。沈惟姝就是那个踏上这条小径，并在其中找到自己的地方的人。他喜欢独自一人走在山路上，无声地聆听大自然的声音，用这种方式来清洁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沈惟姝会坐在窗边，看那月光洒满了房间，将自己包围在温柔而又神秘的情怀之中。这样的场景，让人忍不住想象出一种宁静、纯净的心境，就如同《静夜思》中的“床前明月光”的情感一样深沉和哲理。</w:t>
      </w:r>
      <w:r>
        <w:rPr>
          <w:sz w:val="32"/>
          <w:szCs w:val="32"/>
        </w:rPr>
        <w:t>&lt;/p&gt;&lt;p&gt;&lt;img src="/static-img/5fLFAAt-Nim4gWawfvxTyrQUSIsZG0AAK8B8uFMP5XPQOCJSDtZm2p0TRnS8nQfNs8fRE4HlECzdwVS1tsFL80BRAkvRfrXapDcV4eOx92yoRD3O2wVFev2S_YtKSz0gimscOUCyzQrVFdBtqBpaieDoDiarHJiFOzUoLa-UfcH72FguXHmmqI5oEdS1ZDAv.jpg"&gt;&lt;/p&gt;&lt;p&gt;</w:t>
      </w:r>
      <w:r>
        <w:rPr>
          <w:sz w:val="32"/>
          <w:szCs w:val="32"/>
        </w:rPr>
        <w:t>实际上，在这个世界上，有很多人都是通过对自然美景的欣赏和对生活细节的关注，而得到了内心世界的大放异彩。比如说，有位画家，她因为一次偶然遇到的树木形状，就创作了一系列充满诗意力的作品。而有位作家，因为一次偶然阅读到关于生态保护的话题，就写出了影响无数读者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是文学艺术还是日常生活，都可以从沈惟姝这样的人身上获得启发。他没有什么特别大的成就，但他那种对生活认真的态度，却让他的存在成为其他人的激励源泉。这也许正是我们应该学习的地方——学会去发现周围的一切珍贵，以及如何将它们转化为内心世界最美丽的事物。</w:t>
      </w:r>
      <w:r>
        <w:rPr>
          <w:sz w:val="32"/>
          <w:szCs w:val="32"/>
        </w:rPr>
        <w:t>&lt;/p&gt;&lt;p&gt;&lt;img src="/static-img/yLFH8vttniVEqfePInB-obQUSIsZG0AAK8B8uFMP5XPQOCJSDtZm2p0TRnS8nQfNs8fRE4HlECzdwVS1tsFL80BRAkvRfrXapDcV4eOx92yoRD3O2wVFev2S_YtKSz0gimscOUCyzQrVFdBtqBpaieDoDiarHJiFOzUoLa-UfcH72FguXHmmqI5oEdS1ZDAv.jpg"&gt;&lt;/p&gt;&lt;p&gt;</w:t>
      </w:r>
      <w:r>
        <w:rPr>
          <w:sz w:val="32"/>
          <w:szCs w:val="32"/>
        </w:rPr>
        <w:t>最后，我们可以从沈惟 姝 林尔 峥 的名号中得到一些启示：无论我们的命运多么复杂，我们都应该学会寻找并珍视那些能够给我们带来安宁与快乐的事情；而且，当你站在风景优美的地方时，不妨闭上眼睛，用你的感官去捕捉这一刻，你会发现，即使是在喧嚣都市，也有属于你的那片“碧波荡漾”。</w:t>
      </w:r>
      <w:r>
        <w:rPr>
          <w:sz w:val="32"/>
          <w:szCs w:val="32"/>
        </w:rPr>
        <w:t>&lt;/p&gt;&lt;p&gt;&lt;a href = "/doc/423143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索沈惟姝林尔峥的诗意世界</w:t>
      </w:r>
      <w:r>
        <w:rPr>
          <w:sz w:val="32"/>
          <w:szCs w:val="32"/>
        </w:rPr>
        <w:t>.doc" rel="alternate" download="423143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索沈惟姝林尔峥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