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是如何在电视前度过一个懒惰周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电视前度过一个懒惰周末的</w:t>
      </w:r>
      <w:r>
        <w:rPr>
          <w:sz w:val="32"/>
          <w:szCs w:val="32"/>
        </w:rPr>
        <w:t>&lt;/p&gt;&lt;p&gt;&lt;img src="/static-img/gC-yxVyJGhocHVWN73FwSOeELVroEOJg3bK3FSOPipQpyfNrc49AHfYTzZc33FcE.jpg"&gt;&lt;/p&gt;&lt;p&gt;</w:t>
      </w:r>
      <w:r>
        <w:rPr>
          <w:sz w:val="32"/>
          <w:szCs w:val="32"/>
        </w:rPr>
        <w:t>昨天是个特别的日子，阳光明媚，空气中弥漫着春意。然而，我却决定把这美好的时光用来做最不符合季节的活动——宅在家里，一面亲上边一面一摸下边的电视。</w:t>
      </w:r>
      <w:r>
        <w:rPr>
          <w:sz w:val="32"/>
          <w:szCs w:val="32"/>
        </w:rPr>
        <w:t>&lt;/p&gt;&lt;p&gt;</w:t>
      </w:r>
      <w:r>
        <w:rPr>
          <w:sz w:val="32"/>
          <w:szCs w:val="32"/>
        </w:rPr>
        <w:t>早晨醒来的时候，我并没有立即起床锻炼，而是直接从床上滚到了沙发上。我的目光自然而然地落在了电视机前，那个温暖的小屏幕仿佛吸引着我，不愿意放手。我轻轻地按了几下遥控器，让它缓缓亮起，随后开始播送的是我喜欢的一部古装剧。</w:t>
      </w:r>
      <w:r>
        <w:rPr>
          <w:sz w:val="32"/>
          <w:szCs w:val="32"/>
        </w:rPr>
        <w:t>&lt;/p&gt;&lt;p&gt;&lt;img src="/static-img/udSgxiDvW-Ejtiq0be_aOOeELVroEOJg3bK3FSOPipQpyfNrc49AHfYTzZc33FcE.jpg"&gt;&lt;/p&gt;&lt;p&gt;</w:t>
      </w:r>
      <w:r>
        <w:rPr>
          <w:sz w:val="32"/>
          <w:szCs w:val="32"/>
        </w:rPr>
        <w:t>剧情紧凑、角色复杂，我被其中的人物关系和深刻的情感纠葛所吸引。在故事中穿梭于繁华与幽静之间，我仿佛也能体会到那些古代人的生活方式和情感波动。这是一种超越时代的共鸣，让人难以抗拒。</w:t>
      </w:r>
      <w:r>
        <w:rPr>
          <w:sz w:val="32"/>
          <w:szCs w:val="32"/>
        </w:rPr>
        <w:t>&lt;/p&gt;&lt;p&gt;</w:t>
      </w:r>
      <w:r>
        <w:rPr>
          <w:sz w:val="32"/>
          <w:szCs w:val="32"/>
        </w:rPr>
        <w:t>随着时间流逝，一杯热腾腾的咖啡放在旁边，还有散放在桌上的各种零食，这些小确幸让我的宅心更加坚定。我甚至忘记了外面的世界存在，只剩下我和这个虚拟空间里的故事。</w:t>
      </w:r>
      <w:r>
        <w:rPr>
          <w:sz w:val="32"/>
          <w:szCs w:val="32"/>
        </w:rPr>
        <w:t>&lt;/p&gt;&lt;p&gt;&lt;img src="/static-img/aa-F9O5ADhiE5YPN0sko3ueELVroEOJg3bK3FSOPipQpyfNrc49AHfYTzZc33FcE.jpg"&gt;&lt;/p&gt;&lt;p&gt;</w:t>
      </w:r>
      <w:r>
        <w:rPr>
          <w:sz w:val="32"/>
          <w:szCs w:val="32"/>
        </w:rPr>
        <w:t>午饭时分，外卖小哥敲门打扰，但我没有立即响应，他悄无声息地将食物递给我。这样的服务让我感到既惊讶又感激。在享受完美味餐之后，我继续跟随剧中的主人公们走进历史深处，他们那高贵或低贱的心路历程让我思考很多关于自己的问题。</w:t>
      </w:r>
      <w:r>
        <w:rPr>
          <w:sz w:val="32"/>
          <w:szCs w:val="32"/>
        </w:rPr>
        <w:t>&lt;/p&gt;&lt;p&gt;</w:t>
      </w:r>
      <w:r>
        <w:rPr>
          <w:sz w:val="32"/>
          <w:szCs w:val="32"/>
        </w:rPr>
        <w:t>晚风吹过窗户，将室内与室外交织成一种奇妙的对话。但是我依旧坐在这里，没有任何欲望去离开这个温馨舒适的小世界。我知道这样的日子虽然不能算得上“充实”，但对于寻找片刻宁静来说，也是一种极致享受吧？</w:t>
      </w:r>
      <w:r>
        <w:rPr>
          <w:sz w:val="32"/>
          <w:szCs w:val="32"/>
        </w:rPr>
        <w:t>&lt;/p&gt;&lt;p&gt;&lt;img src="/static-img/NKBko01b8NAtKAAt4m-qIueELVroEOJg3bK3FSOPipQpyfNrc49AHfYTzZc33FcE.png"&gt;&lt;/p&gt;&lt;p&gt;</w:t>
      </w:r>
      <w:r>
        <w:rPr>
          <w:sz w:val="32"/>
          <w:szCs w:val="32"/>
        </w:rPr>
        <w:t>夜幕降临了，当最后一集画上了句号，我才意识到自己已经度过了一整天。而且，在这一天里，没有任何压力，没有任何急事，只有平静与自在。这是一个懒惰周末，但也是一个值得回忆的一天，因为只有这样，我们才能真正地休息一次，为接下来忙碌的人生充电。而当新的一天开始时，那个一面亲上边一面一摸下边的大屏幕，又将成为我们追逐梦想的一个踏板吗？</w:t>
      </w:r>
      <w:r>
        <w:rPr>
          <w:sz w:val="32"/>
          <w:szCs w:val="32"/>
        </w:rPr>
        <w:t>&lt;/p&gt;&lt;p&gt;&lt;a href = "/doc/422896-</w:t>
      </w:r>
      <w:r>
        <w:rPr>
          <w:sz w:val="32"/>
          <w:szCs w:val="32"/>
        </w:rPr>
        <w:t>一面亲上边一面一摸下边的电视我是如何在电视前度过一个懒惰周末的</w:t>
      </w:r>
      <w:r>
        <w:rPr>
          <w:sz w:val="32"/>
          <w:szCs w:val="32"/>
        </w:rPr>
        <w:t>.doc" rel="alternate" download="422896-</w:t>
      </w:r>
      <w:r>
        <w:rPr>
          <w:sz w:val="32"/>
          <w:szCs w:val="32"/>
        </w:rPr>
        <w:t>一面亲上边一面一摸下边的电视我是如何在电视前度过一个懒惰周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