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尴尬我的双胞胎哥哥总是比我更会玩捉迷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总是在我面前展开。我们是双胞胎，从小就有着一份难以言说的默契，每次玩捉迷藏，哥哥总能比我更快地躲起来。我记得有一次，我们在家里打了个小圈子，规则很简单，只要不出圈就可以赢。</w:t>
      </w:r>
      <w:r>
        <w:rPr>
          <w:sz w:val="32"/>
          <w:szCs w:val="32"/>
        </w:rPr>
        <w:t>&lt;/p&gt;&lt;p&gt;&lt;img src="/static-img/AbJC48-i37oTXHK62X5zsIFqBLbVkElc34tSb6zh7h1NzgYn9UMo0g5-oJXrf6cu.jpg"&gt;&lt;/p&gt;&lt;p&gt;</w:t>
      </w:r>
      <w:r>
        <w:rPr>
          <w:sz w:val="32"/>
          <w:szCs w:val="32"/>
        </w:rPr>
        <w:t>我闭上眼睛数到十，但是当我睁开眼的时候，哥哥已经悄无声息地消失在了一堆杂乱的玩具中。我转来转去，却找不到他的踪迹，不禁感到了一丝焦急。突然，我听到身后传来了轻微的笑声，那是他用来哄骗人的假嗓音。他知道自己躲得好，便故意做出惊讶的样子：“怎么还没找到人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意识到自己的位置被他掌握在手中，所以必须采取行动。我迅速改变策略，开始寻找可能隐藏的地方，比如衣柜、书架或者其他任何可以藏匿之处。在这个过程中，我不断地试图引诱他露出马脚，但每一次都未能成功。</w:t>
      </w:r>
      <w:r>
        <w:rPr>
          <w:sz w:val="32"/>
          <w:szCs w:val="32"/>
        </w:rPr>
        <w:t>&lt;/p&gt;&lt;p&gt;&lt;img src="/static-img/CqcPLEe6TcP9GcahQYQkcIFqBLbVkElc34tSb6zh7h3p_5W2vSPiA6EaAtbZnrzECuW38CxK4LSqMWyQV7oHbfqHf8LZWgi9RSzUs5lwSzshLf66-xUDNQ69PvrSMds97rKwgiDEtA65XgjrvC9TAk1_n944gr5caBNOuCbAXlk.jpg"&gt;&lt;/p&gt;&lt;p&gt;</w:t>
      </w:r>
      <w:r>
        <w:rPr>
          <w:sz w:val="32"/>
          <w:szCs w:val="32"/>
        </w:rPr>
        <w:t>时间一点点流逝，我们之间的情绪也随之升温。尽管我内心充满了紧张和期待，但还是无法阻止那份对胜利的渴望驱使着我继续前行。当我的双手触摸到了某样熟悉的物体时，一股信念油然而生，这一定就是他的藏身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他的声音再次响起：“你真的觉得自己能找到吗？”但这回，他的声音里带着几分自信和嘲讽。我的心跳加速，因为这意味着他几乎确定胜利。但是我没有放弃，我深吸一口气，然后将所有注意力集中在那个地方。</w:t>
      </w:r>
      <w:r>
        <w:rPr>
          <w:sz w:val="32"/>
          <w:szCs w:val="32"/>
        </w:rPr>
        <w:t>&lt;/p&gt;&lt;p&gt;&lt;img src="/static-img/PMjnW0FhnXhIyGgSoIcyAIFqBLbVkElc34tSb6zh7h3p_5W2vSPiA6EaAtbZnrzECuW38CxK4LSqMWyQV7oHbfqHf8LZWgi9RSzUs5lwSzshLf66-xUDNQ69PvrSMds97rKwgiDEtA65XgjrvC9TAk1_n944gr5caBNOuCbAXlk.jpg"&gt;&lt;/p&gt;&lt;p&gt;</w:t>
      </w:r>
      <w:r>
        <w:rPr>
          <w:sz w:val="32"/>
          <w:szCs w:val="32"/>
        </w:rPr>
        <w:t>终于，在第三次细致搜查之后，我发现了一个微妙的小缝隙，那是一个衣柜抽屉下的空隙。那是我之前忽略掉的一个可能性，而现在看来，这正是我们的游戏中的关键点。当我的指尖触碰到那个缝隙的一角时，里面传来了轻微的动静，以及伴随而来的窃喜与成就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哈哈，你居然找到了！”听见这样的声音后，我不得不承认，这确实是我最大的幸运之一。虽然那时候的心情复杂，但想想也是值得庆幸，因为那种追逐、竞争以及最后实现目标后的喜悦，是一种难忘的人生经历。而且，当我们两个相视而笑的时候，那种曾经存在于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中的紧张和挑战，也化作了我们共同回忆中的美好篇章。</w:t>
      </w:r>
      <w:r>
        <w:rPr>
          <w:sz w:val="32"/>
          <w:szCs w:val="32"/>
        </w:rPr>
        <w:t>&lt;/p&gt;&lt;p&gt;&lt;img src="/static-img/Ac4RKFTLvVqbHzmstdiwj4FqBLbVkElc34tSb6zh7h3p_5W2vSPiA6EaAtbZnrzECuW38CxK4LSqMWyQV7oHbfqHf8LZWgi9RSzUs5lwSzshLf66-xUDNQ69PvrSMds97rKwgiDEtA65XgjrvC9TAk1_n944gr5caBNOuCbAXlk.jpg"&gt;&lt;/p&gt;&lt;p&gt;&lt;a href = "/doc/422325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我的双胞胎哥哥总是比我更会玩捉迷藏</w:t>
      </w:r>
      <w:r>
        <w:rPr>
          <w:sz w:val="32"/>
          <w:szCs w:val="32"/>
        </w:rPr>
        <w:t>.doc" rel="alternate" download="422325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我的双胞胎哥哥总是比我更会玩捉迷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