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武道之路从零到英雄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武道之路：从零到英雄的奇迹征程</w:t>
      </w:r>
      <w:r>
        <w:rPr>
          <w:sz w:val="32"/>
          <w:szCs w:val="32"/>
        </w:rPr>
        <w:t>&lt;/p&gt;&lt;p&gt;&lt;img src="/static-img/jZi4Dwsp9n56Zs7otkZacMA97kps6A0cXLqeTcF2JSIwNqu_-vawgBnRW-Vu247K.jpg"&gt;&lt;/p&gt;&lt;p&gt;</w:t>
      </w:r>
      <w:r>
        <w:rPr>
          <w:sz w:val="32"/>
          <w:szCs w:val="32"/>
        </w:rPr>
        <w:t>在遥远的古代，武道成为了通向强大的唯一途径。无数人渴望成为真正的高手，但往往因为缺乏指引而迷失方向。在这个时候，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诞生了，它名叫《我可以爆修为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详细记录了作者自己从弱小到强者的修炼经历，更重要的是，它提供了一系列实用的修炼方法和策略，让无数追求强大的门派弟子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我可以爆修为》提出了“基础扎实，理论深入”的原则。这意味着，无论是哪种武学系统，都必须有一个坚固的基础作为支撑，同时要不断地学习理论，以便更好地理解和运用武学。通过这样的方式，不少人成功避免了许多初期练习时常见的问题，如功法不当、内力乱流等。</w:t>
      </w:r>
      <w:r>
        <w:rPr>
          <w:sz w:val="32"/>
          <w:szCs w:val="32"/>
        </w:rPr>
        <w:t>&lt;/p&gt;&lt;p&gt;&lt;img src="/static-img/SMSOjj4xICJtX5ToQryApcA97kps6A0cXLqeTcF2JSIwNqu_-vawgBnRW-Vu247K.jpg"&gt;&lt;/p&gt;&lt;p&gt;</w:t>
      </w:r>
      <w:r>
        <w:rPr>
          <w:sz w:val="32"/>
          <w:szCs w:val="32"/>
        </w:rPr>
        <w:t>其次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还特别介绍了一些突破点，这些突破点通常被认为是难以触及的地方，但却是快速提升境界不可或缺的一环。例如，有一位名叫李明的小伙子，他原本只是个普通的小镇青年。但是在阅读了《我可以爆修为》之后，他发现自己竟然掌握了那些传说中的高级技巧。他按照书中指导，逐步突破到了前所未有的境界，最终成为了全省乃至全国知名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我可以爆修为》还提供了一系列关于如何应对不同情况的心理准备和战术规划。这一点尤其让那些处于边缘位置的人士受益匪浅，因为他们面临的情形可能与书中的描述相似。在实际操作中，他们能够更加自信地应对各种挑战，从而迅速提升自己的实力。</w:t>
      </w:r>
      <w:r>
        <w:rPr>
          <w:sz w:val="32"/>
          <w:szCs w:val="32"/>
        </w:rPr>
        <w:t>&lt;/p&gt;&lt;p&gt;&lt;img src="/static-img/Jj33XJIAzq-pt0vs1b_Oj8A97kps6A0cXLqeTcF2JSIwNqu_-vawgBnRW-Vu247K.jpg"&gt;&lt;/p&gt;&lt;p&gt;</w:t>
      </w:r>
      <w:r>
        <w:rPr>
          <w:sz w:val="32"/>
          <w:szCs w:val="32"/>
        </w:rPr>
        <w:t>总结来说，《我可以爆修为》的影响深远，它不仅帮助人们建立起坚实的基石，也激发了无数人的潜能，让他们走上了通往顶峰之路。如果你也想成为那个传奇人物，那么不要犹豫，就去下载这份宝贵资料吧！你的未来等着你去创造，而《我可以爆修为》将会伴随你每一步前行。</w:t>
      </w:r>
      <w:r>
        <w:rPr>
          <w:sz w:val="32"/>
          <w:szCs w:val="32"/>
        </w:rPr>
        <w:t>&lt;/p&gt;&lt;p&gt;&lt;a href = "/doc/42205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之路从零到英雄的奇迹征程</w:t>
      </w:r>
      <w:r>
        <w:rPr>
          <w:sz w:val="32"/>
          <w:szCs w:val="32"/>
        </w:rPr>
        <w:t>.doc" rel="alternate" download="422053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武道之路从零到英雄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