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轻的梦想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年，我正处于人生的一个转折点，那是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也是我生命中的一次重要飞跃。那一年的风景在我心中绘制出无数个明亮的色彩，它不仅是岁月的印记，更是我青春的一个缩影。</w:t>
      </w:r>
      <w:r>
        <w:rPr>
          <w:sz w:val="32"/>
          <w:szCs w:val="32"/>
        </w:rPr>
        <w:t>&lt;/p&gt;&lt;p&gt;&lt;img src="/static-img/i7Ea1-L9LwApe-Bvqpx5iglHmwO1byPgoa2oVezF3ic.jpg"&gt;&lt;/p&gt;&lt;p&gt;</w:t>
      </w:r>
      <w:r>
        <w:rPr>
          <w:sz w:val="32"/>
          <w:szCs w:val="32"/>
        </w:rPr>
        <w:t>回想起来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对我来说是一个充满变革和探索的时期。我踏入了大学的大门，那是一扇通往知识殿堂的门。每天早晨，我会在微光中起床，带着饥饿的心灵去追寻知识，每晚则是在星辰下沉思，不断地问自己：你要成为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们班级的小伙伴们相互勉励，一起度过了许多难忘时刻。我们一起学习，一起玩耍，一起面对生活中的挑战。在那个时代，我们没有太多物质的奢华，却有着纯真的友情和激昂的情感。</w:t>
      </w:r>
      <w:r>
        <w:rPr>
          <w:sz w:val="32"/>
          <w:szCs w:val="32"/>
        </w:rPr>
        <w:t>&lt;/p&gt;&lt;p&gt;&lt;img src="/static-img/tPkAXLROaemxxqKcCemL3y-jgfQCapXQwCH_yUuPBVW9hW54zXCmY2zL-GgB30AM8eJYz9DCqdh1N4xGgPNnCHpdoECRd6YDynYrBWVZuJewkuxRoZwn_P53vjZruB_mnm6fb_P1v7d_ypR-YMuiW_gKOkxEWGNmgFTUpmSGaR4.jpg"&gt;&lt;/p&gt;&lt;p&gt;</w:t>
      </w:r>
      <w:r>
        <w:rPr>
          <w:sz w:val="32"/>
          <w:szCs w:val="32"/>
        </w:rPr>
        <w:t>除了学业之外，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也充满了个人成长。我开始接触更多书籍，从而打开了一扇通向思想世界的大门。我阅读了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》、《老人与海》，这些经典作品让我深刻体会到了人的坚韧与智慧，同时也为我的内心世界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时间里并非全都是阳光灿烂，有些日子也是迷茫和困惑。但正是这份尝试和冒险，让我学会了如何从挫折中恢复过来，更懂得珍惜现在拥有的每一分每一秒。</w:t>
      </w:r>
      <w:r>
        <w:rPr>
          <w:sz w:val="32"/>
          <w:szCs w:val="32"/>
        </w:rPr>
        <w:t>&lt;/p&gt;&lt;p&gt;&lt;img src="/static-img/XPjfhAibfkJvLxtZ2aztuS-jgfQCapXQwCH_yUuPBVW9hW54zXCmY2zL-GgB30AM8eJYz9DCqdh1N4xGgPNnCHpdoECRd6YDynYrBWVZuJewkuxRoZwn_P53vjZruB_mnm6fb_P1v7d_ypR-YMuiW_gKOkxEWGNmgFTUpmSGaR4.jp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一次大胆追逐梦想的旅程，是一次勇敢跨越自我限制边界的人生历练。在那些岁月里，我虽然未曾预见到未来，但却已开始走上了一条既艰辛又美好的道路。这段经历，如同一位忠实守护者，无声地陪伴着我走过时光，用它温暖的心情，为即将到来的更好生活打下坚实基础。</w:t>
      </w:r>
      <w:r>
        <w:rPr>
          <w:sz w:val="32"/>
          <w:szCs w:val="32"/>
        </w:rPr>
        <w:t>&lt;/p&gt;&lt;p&gt;&lt;a href = "/doc/42195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轻的梦想与成长</w:t>
      </w:r>
      <w:r>
        <w:rPr>
          <w:sz w:val="32"/>
          <w:szCs w:val="32"/>
        </w:rPr>
        <w:t>.doc" rel="alternate" download="42195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轻的梦想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