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亲情温馨的无言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人生孩子全程不盖被子视频：亲情温馨的无言表达</w:t>
      </w:r>
      <w:r>
        <w:rPr>
          <w:sz w:val="32"/>
          <w:szCs w:val="32"/>
        </w:rPr>
        <w:t>&lt;/p&gt;&lt;p&gt;&lt;img src="/static-img/Eo-6OHOzOImSouPxrupzsAkwu0MjA6ruZZ3o61I-SGBRXJyEgbwu9SEw2cmMcz9s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爱叫做牺牲。两位父母为了给孩子一个更加健康的成长环境，决定在冬天生孩子，全程不盖被子。这并不是他们对寒冷的漠视，而是他们对未来的坚定信念。</w:t>
      </w:r>
      <w:r>
        <w:rPr>
          <w:sz w:val="32"/>
          <w:szCs w:val="32"/>
        </w:rPr>
        <w:t>&lt;/p&gt;&lt;p&gt;&lt;img src="/static-img/Tgz-aTNORDEIFMPeoyU6Dwkwu0MjA6ruZZ3o61I-SGDkC5vPRKpshqXxHF2KENHLbw_Z-uzm00En5ekxlSTwIJh641XP6VLX9raaowi9zCHluG_d_berDitFkvznGDYzTxOG6jJmFmEbxEEWr1C_Qw.jpg"&gt;&lt;/p&gt;&lt;p&gt;</w:t>
      </w:r>
      <w:r>
        <w:rPr>
          <w:sz w:val="32"/>
          <w:szCs w:val="32"/>
        </w:rPr>
        <w:t>生育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我们看到的是两个人的坚持和勇气，但也隐藏着一丝丝的艰辛。在没有被子的情况下，他们必须时刻保持身体温度，不让自己过于受凉，这需要极大的自律和毅力。</w:t>
      </w:r>
      <w:r>
        <w:rPr>
          <w:sz w:val="32"/>
          <w:szCs w:val="32"/>
        </w:rPr>
        <w:t>&lt;/p&gt;&lt;p&gt;&lt;img src="/static-img/dq2CqF3lBh-9AQT_y85aswkwu0MjA6ruZZ3o61I-SGDkC5vPRKpshqXxHF2KENHLbw_Z-uzm00En5ekxlSTwIJh641XP6VLX9raaowi9zCHluG_d_berDitFkvznGDYzTxOG6jJmFmEbxEEWr1C_Qw.jpg"&gt;&lt;/p&gt;&lt;p&gt;</w:t>
      </w:r>
      <w:r>
        <w:rPr>
          <w:sz w:val="32"/>
          <w:szCs w:val="32"/>
        </w:rPr>
        <w:t>爱与牺牲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感受到父母们爱儿子的深度。尽管有了许多困难，但他们依然选择这样做，是因为这种方式能让儿子拥有更好的未来。不少观众在观看后都为此感到动容。</w:t>
      </w:r>
      <w:r>
        <w:rPr>
          <w:sz w:val="32"/>
          <w:szCs w:val="32"/>
        </w:rPr>
        <w:t>&lt;/p&gt;&lt;p&gt;&lt;img src="/static-img/WvQuq721EhjOTv5dkwmejwkwu0MjA6ruZZ3o61I-SGDkC5vPRKpshqXxHF2KENHLbw_Z-uzm00En5ekxlSTwIJh641XP6VLX9raaowi9zCHluG_d_berDitFkvznGDYzTxOG6jJmFmEbxEEWr1C_Qw.jpg"&gt;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很快就在网络上引起了广泛关注。一些人认为这样的行为是不理智的，因为健康应该是首要考虑的事情；而另一些人则赞扬这一家人的决心和奉献精神，对于这个问题提出了不同的看法。</w:t>
      </w:r>
      <w:r>
        <w:rPr>
          <w:sz w:val="32"/>
          <w:szCs w:val="32"/>
        </w:rPr>
        <w:t>&lt;/p&gt;&lt;p&gt;&lt;img src="/static-img/zYUX_IHPlvhsBBXRlQjRIgkwu0MjA6ruZZ3o61I-SGDkC5vPRKpshqXxHF2KENHLbw_Z-uzm00En5ekxlSTwIJh641XP6VLX9raaowi9zCHluG_d_berDitFkvznGDYzTxOG6jJmFmEbxEEWr1C_Qw.jpg"&gt;&lt;/p&gt;&lt;p&gt;</w:t>
      </w:r>
      <w:r>
        <w:rPr>
          <w:sz w:val="32"/>
          <w:szCs w:val="32"/>
        </w:rPr>
        <w:t>对社会价值观的一种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得到了关于家庭、爱以及如何为自己的生活做出选择的问题思考。这也是我们对于社会价值观的一个启示，让我们每个人都要重新审视自己的生活方式，并思考如何更好地为我们的所作所为找到合理化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人们越来越重视健康和安全。而对于这些新生儿来说，其最重要的事情就是能够健康成长。虽然这样的行为可能会引发争议，但是它也提醒着我们，在追求更高目标时不能忽略基本需求，也不要忘记简单生活中的美好。</w:t>
      </w:r>
      <w:r>
        <w:rPr>
          <w:sz w:val="32"/>
          <w:szCs w:val="32"/>
        </w:rPr>
        <w:t>&lt;/p&gt;&lt;p&gt;&lt;a href = "/doc/421579-</w:t>
      </w:r>
      <w:r>
        <w:rPr>
          <w:sz w:val="32"/>
          <w:szCs w:val="32"/>
        </w:rPr>
        <w:t>二人生孩子全程不盖被子视频亲情温馨的无言表达</w:t>
      </w:r>
      <w:r>
        <w:rPr>
          <w:sz w:val="32"/>
          <w:szCs w:val="32"/>
        </w:rPr>
        <w:t>.doc" rel="alternate" download="421579-</w:t>
      </w:r>
      <w:r>
        <w:rPr>
          <w:sz w:val="32"/>
          <w:szCs w:val="32"/>
        </w:rPr>
        <w:t>二人生孩子全程不盖被子视频亲情温馨的无言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