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翅遨游插翅难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成为了一种新的方式。我们不再需要走进书店或图书馆，而是可以随时随地通过网络获取各种各样的书籍。其中，“插翅难飞小说全文免费阅读无删减下载”这样的词汇成为了许多读者追求的目标。这篇文章将探讨这种阅读方式背后的意义，以及它给我们的生活带来了怎样的影响。</w:t>
      </w:r>
      <w:r>
        <w:rPr>
          <w:sz w:val="32"/>
          <w:szCs w:val="32"/>
        </w:rPr>
        <w:t>&lt;/p&gt;&lt;p&gt;&lt;img src="/static-img/LFvsiS9XW_eJ9-NdjcJ98MM77QOHM3Svmf1RZx1ol8VDi6Ttg7320g-ZTALScL9X.png"&gt;&lt;/p&gt;&lt;p&gt;</w:t>
      </w:r>
      <w:r>
        <w:rPr>
          <w:sz w:val="32"/>
          <w:szCs w:val="32"/>
        </w:rPr>
        <w:t>一、数字阅读的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平板电脑等电子设备的普及，人们对数字内容的需求日益增长。在这个过程中，小说成了最受欢迎的类型之一。而“插翅难飞”的这句话，就像是很多人的心声：他们渴望自由，但却感到束缚。</w:t>
      </w:r>
      <w:r>
        <w:rPr>
          <w:sz w:val="32"/>
          <w:szCs w:val="32"/>
        </w:rPr>
        <w:t>&lt;/p&gt;&lt;p&gt;&lt;img src="/static-img/5wrd4KnodO88qZrlr-QEEMM77QOHM3Svmf1RZx1ol8VCIxIEwtlST4n93hv84Hg-2pM27lMFutkWs9tzkndSYLAyMK-mjcfvhg5o2xGEiNJIQP6Tze478_r583Lb93BNLxPwG_IZeb_JjZSdTk56SHkI9wkU6rSRh98EU9TyNHGFTdkhSLhgQjlJG3WcxJAY.png"&gt;&lt;/p&gt;&lt;p&gt;</w:t>
      </w:r>
      <w:r>
        <w:rPr>
          <w:sz w:val="32"/>
          <w:szCs w:val="32"/>
        </w:rPr>
        <w:t>二、免费与无删减：价值与成本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免费”和“无删减”这两个词，在互联网上如同金钱一般流通。它们代表了一个简单而直接的事实——信息应该是开放共享的。但是在付费模式下，这些字眼则变成了一个双刃剑。一方面，它们吸引了大量潜在读者的注意；另一方面，却也让人质疑内容创作者是否能够获得应有的回报。</w:t>
      </w:r>
      <w:r>
        <w:rPr>
          <w:sz w:val="32"/>
          <w:szCs w:val="32"/>
        </w:rPr>
        <w:t>&lt;/p&gt;&lt;p&gt;&lt;img src="/static-img/tT3gQ1aA4SrP5SK2imxU_MM77QOHM3Svmf1RZx1ol8VCIxIEwtlST4n93hv84Hg-2pM27lMFutkWs9tzkndSYLAyMK-mjcfvhg5o2xGEiNJIQP6Tze478_r583Lb93BNLxPwG_IZeb_JjZSdTk56SHkI9wkU6rSRh98EU9TyNHGFTdkhSLhgQjlJG3WcxJAY.png"&gt;&lt;/p&gt;&lt;p&gt;</w:t>
      </w:r>
      <w:r>
        <w:rPr>
          <w:sz w:val="32"/>
          <w:szCs w:val="32"/>
        </w:rPr>
        <w:t>三、个性化与选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出版业里，我们通常只能看到那些被大众认可的小说。但是在网上的世界里，每个人都能找到自己喜欢的小说，无论是经典还是现代，都有着丰富多彩的人物和故事。“插翅难飞小说全文免费阅读无删减下载”，正是一个这样的平台，让每个人都能轻松地找到自己想要的一切。</w:t>
      </w:r>
      <w:r>
        <w:rPr>
          <w:sz w:val="32"/>
          <w:szCs w:val="32"/>
        </w:rPr>
        <w:t>&lt;/p&gt;&lt;p&gt;&lt;img src="/static-img/pS62-PEV-zzIm9HQsnII8sM77QOHM3Svmf1RZx1ol8VCIxIEwtlST4n93hv84Hg-2pM27lMFutkWs9tzkndSYLAyMK-mjcfvhg5o2xGEiNJIQP6Tze478_r583Lb93BNLxPwG_IZeb_JjZSdTk56SHkI9wkU6rSRh98EU9TyNHGFTdkhSLhgQjlJG3WcxJAY.png"&gt;&lt;/p&gt;&lt;p&gt;</w:t>
      </w:r>
      <w:r>
        <w:rPr>
          <w:sz w:val="32"/>
          <w:szCs w:val="32"/>
        </w:rPr>
        <w:t>四、社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转向网络小说，这种形式正在改变我们的社交互动和文化消费习惯。人们开始更多地聚焦于线上社区，与其他读者分享想法，并形成自己的小圈子。而对于一些新兴作家来说，這種平台提供了一個展示才華並獲得粉絲支持的地方，不必依賴傳統出版商機制。</w:t>
      </w:r>
      <w:r>
        <w:rPr>
          <w:sz w:val="32"/>
          <w:szCs w:val="32"/>
        </w:rPr>
        <w:t>&lt;/p&gt;&lt;p&gt;&lt;img src="/static-img/RY_xinQceJ0GG5l_-nckAMM77QOHM3Svmf1RZx1ol8VCIxIEwtlST4n93hv84Hg-2pM27lMFutkWs9tzkndSYLAyMK-mjcfvhg5o2xGEiNJIQP6Tze478_r583Lb93BNLxPwG_IZeb_JjZSdTk56SHkI9wkU6rSRh98EU9TyNHGFTdkhSLhgQjlJG3WcxJAY.png"&gt;&lt;/p&gt;&lt;p&gt;</w:t>
      </w:r>
      <w:r>
        <w:rPr>
          <w:sz w:val="32"/>
          <w:szCs w:val="32"/>
        </w:rPr>
        <w:t>然而，这并不意味着所有问题都解决了。在现实中，对于版权保护的问题还有待解决。此外，由于缺乏严格审查机制，有些作品可能存在质量差异或甚至不当内容，从而导致读者体验受到影响。不过，总体来看，这种模式已经为广大读者提供了极大的便利，也为作家们打开了一扇窗口，使得文学作品更容易流通，更快地传播到全球各地的人们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插翅难飞小说全文免费阅读无删减下载”不仅仅是一句口号，它代表的是一种希望、一种梦想，即每个人都能自由自在地追寻知识与美好事物，无论身处何方。这也是我们所生活年代特有的风景，是科技发展给予我们的礼物，同时也是我们共同努力去构建的一个理想社会状态。</w:t>
      </w:r>
      <w:r>
        <w:rPr>
          <w:sz w:val="32"/>
          <w:szCs w:val="32"/>
        </w:rPr>
        <w:t>&lt;/p&gt;&lt;p&gt;&lt;a href = "/doc/421490-</w:t>
      </w:r>
      <w:r>
        <w:rPr>
          <w:sz w:val="32"/>
          <w:szCs w:val="32"/>
        </w:rPr>
        <w:t>梦翅遨游插翅难飞的故事</w:t>
      </w:r>
      <w:r>
        <w:rPr>
          <w:sz w:val="32"/>
          <w:szCs w:val="32"/>
        </w:rPr>
        <w:t>.doc" rel="alternate" download="421490-</w:t>
      </w:r>
      <w:r>
        <w:rPr>
          <w:sz w:val="32"/>
          <w:szCs w:val="32"/>
        </w:rPr>
        <w:t>梦翅遨游插翅难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