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寻觅那些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人留下了他们的足迹，而有些人的存在，却如同飘散在空中的落叶，随风而去，从不留下痕迹。今天，我想讲述的是那些“有种你留下”的故事，以及它们背后的深层含义。</w:t>
      </w:r>
      <w:r>
        <w:rPr>
          <w:sz w:val="32"/>
          <w:szCs w:val="32"/>
        </w:rPr>
        <w:t>&lt;/p&gt;&lt;p&gt;&lt;img src="/static-img/SmpS3mm2uA2ZZUI7aofXM-aEQft7OPPAfN_jo5BtxJKQOEED0SPzBHaDqmPSgA-l.jpg"&gt;&lt;/p&gt;&lt;p&gt;</w:t>
      </w:r>
      <w:r>
        <w:rPr>
          <w:sz w:val="32"/>
          <w:szCs w:val="32"/>
        </w:rPr>
        <w:t>遗忘与被记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生活在一个巨大的社会网络中，每个人的行为和选择都会影响周围的人们。然而，在这个复杂多变的世界里，有些人似乎总是能够触动他人的心弦，让人们记住他们，而另一些人则默默无闻，即使他们付出了同样艰辛和努力。</w:t>
      </w:r>
      <w:r>
        <w:rPr>
          <w:sz w:val="32"/>
          <w:szCs w:val="32"/>
        </w:rPr>
        <w:t>&lt;/p&gt;&lt;p&gt;&lt;img src="/static-img/il8vbDNzBerfCjg_z1T9DOaEQft7OPPAfN_jo5BtxJI_Ae5cyCECNOcNEGdhkzcP0PfhocwtIv3sb-mSNicyJJkQCH-pS3o6S_jorwHAq8MRC2P9iix--dEKtoMW_iDqaCs1na7tEqOvc0jSs0BUoY_wuQd-S1ubzeHQ6l4hC_GYPcw56NewSbwA984WsGSh.jpg"&gt;&lt;/p&gt;&lt;p&gt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力量，是一种精神，是一种对生活的热爱和追求。这是一种让人铭记，不论是美好的回忆还是难以忘怀的情感，这份力量来自于内心深处的一股坚定信念——我想要被记住。我想要我的存在给这个世界带来改变，无论这改变是微小还是巨大。</w:t>
      </w:r>
      <w:r>
        <w:rPr>
          <w:sz w:val="32"/>
          <w:szCs w:val="32"/>
        </w:rPr>
        <w:t>&lt;/p&gt;&lt;p&gt;&lt;img src="/static-img/rakmsP98nZQz47jAhfAUE-aEQft7OPPAfN_jo5BtxJI_Ae5cyCECNOcNEGdhkzcP0PfhocwtIv3sb-mSNicyJJkQCH-pS3o6S_jorwHAq8MRC2P9iix--dEKtoMW_iDqaCs1na7tEqOvc0jSs0BUoY_wuQd-S1ubzeHQ6l4hC_GYPcw56NewSbwA984WsGSh.jpg"&gt;&lt;/p&gt;&lt;p&gt;</w:t>
      </w:r>
      <w:r>
        <w:rPr>
          <w:sz w:val="32"/>
          <w:szCs w:val="32"/>
        </w:rPr>
        <w:t>追逐梦想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自己的梦想的人来说，“有种你留下”意味着不断前行，即使面对重重困难和挫折也不放弃。它意味着用自己的双手为自己打造一片属于自己的天地，用真诚与汗水书写属于自己的传奇。</w:t>
      </w:r>
      <w:r>
        <w:rPr>
          <w:sz w:val="32"/>
          <w:szCs w:val="32"/>
        </w:rPr>
        <w:t>&lt;/p&gt;&lt;p&gt;&lt;img src="/static-img/NH_UQpgGC8z8QlYwZVFCt-aEQft7OPPAfN_jo5BtxJI_Ae5cyCECNOcNEGdhkzcP0PfhocwtIv3sb-mSNicyJJkQCH-pS3o6S_jorwHAq8MRC2P9iix--dEKtoMW_iDqaCs1na7tEqOvc0jSs0BUoY_wuQd-S1ubzeHQ6l4hC_GYPcw56NewSbwA984WsGSh.jpg"&gt;&lt;/p&gt;&lt;p&gt;</w:t>
      </w:r>
      <w:r>
        <w:rPr>
          <w:sz w:val="32"/>
          <w:szCs w:val="32"/>
        </w:rPr>
        <w:t>遗憾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会遇到许多遗憾，那些未能达成的心愿，那些错过的机遇。但即便是在这些失意之中，也藏 着勇气，因为只有真正尝试过才知道自己真正想要什么。在这些经历中，我们学会了如何更好地理解自己，更好地珍惜现在，更好地规划未来。</w:t>
      </w:r>
      <w:r>
        <w:rPr>
          <w:sz w:val="32"/>
          <w:szCs w:val="32"/>
        </w:rPr>
        <w:t>&lt;/p&gt;&lt;p&gt;&lt;img src="/static-img/Wj830xBhgPee_w2pecI6lOaEQft7OPPAfN_jo5BtxJI_Ae5cyCECNOcNEGdhkzcP0PfhocwtIv3sb-mSNicyJJkQCH-pS3o6S_jorwHAq8MRC2P9iix--dEKtoMW_iDqaCs1na7tEqOvc0jSs0BUoY_wuQd-S1ubzeHQ6l4hC_GYPcw56NewSbwA984WsGSh.jpg"&gt;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历史的大门时，每个人都是传统、文化、思想的一部分，他们所做出的贡献，或许不是宏伟壮阔，但却可以产生不可估量的影响力。这就是“有种你留下的”意义所在，它不仅仅是一个简单的话语，更是一种责任，一种使命，一份承诺：要将我们的存在转化为对他人的积极作用，要成为那个让别人说起的人物，要成为那个让后代铭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种你留下”也提醒我们，无论我们的生命多么短暂，都应该尽可能地把握每一次机会，把最美好的自我展现出来，创造出能够超越时间和空间、永远激励后来的那一刻。那时候，你会发现，你曾经活得那么充实，那么值得被回忆，被传唱，被永远铭记。而这一切，只因你的坚持，不懈努力，以及那份无私奉献的心灵。</w:t>
      </w:r>
      <w:r>
        <w:rPr>
          <w:sz w:val="32"/>
          <w:szCs w:val="32"/>
        </w:rPr>
        <w:t>&lt;/p&gt;&lt;p&gt;&lt;a href = "/doc/421267-</w:t>
      </w:r>
      <w:r>
        <w:rPr>
          <w:sz w:val="32"/>
          <w:szCs w:val="32"/>
        </w:rPr>
        <w:t>有种你留下寻觅那些被遗忘的故事</w:t>
      </w:r>
      <w:r>
        <w:rPr>
          <w:sz w:val="32"/>
          <w:szCs w:val="32"/>
        </w:rPr>
        <w:t>.doc" rel="alternate" download="421267-</w:t>
      </w:r>
      <w:r>
        <w:rPr>
          <w:sz w:val="32"/>
          <w:szCs w:val="32"/>
        </w:rPr>
        <w:t>有种你留下寻觅那些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