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网我是如何在天美网上发现了免费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发现了一个超级棒的网站——天美网，它是天美传媒旗下的一个平台。这个平台不仅提供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有很多免费观看的资源呢！我来告诉你，我是如何在天美网上发现了这些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乐趣的。</w:t>
      </w:r>
      <w:r>
        <w:rPr>
          <w:sz w:val="32"/>
          <w:szCs w:val="32"/>
        </w:rPr>
        <w:t>&lt;/p&gt;&lt;p&gt;&lt;img src="/static-img/PLOwSw6u7VwS6mcndTFnh-enWmIbtt7qd_tEZR_o4bSFd_Y4w48_IrFGdpOMq1Ra.png"&gt;&lt;/p&gt;&lt;p&gt;</w:t>
      </w:r>
      <w:r>
        <w:rPr>
          <w:sz w:val="32"/>
          <w:szCs w:val="32"/>
        </w:rPr>
        <w:t>首先，你打开天美网，界面设计得很简洁漂亮，每个按钮都清晰可见。你可以根据不同的标签和分类找到自己感兴趣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比如说流行音乐、摇滚乐或者是古典音乐等等。我最喜欢的是，他们还会更新一些新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让用户能够第一时间看到最新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天美网上的视频质量非常高，无论是画质还是音质，都能让你沉浸在音乐中。他们使用的是什么技术啊？据说他们采用了最先进的编码技术，这样即使你的网络速度不是特别快，也能保证流畅播放。</w:t>
      </w:r>
      <w:r>
        <w:rPr>
          <w:sz w:val="32"/>
          <w:szCs w:val="32"/>
        </w:rPr>
        <w:t>&lt;/p&gt;&lt;p&gt;&lt;img src="/static-img/K9gbOR9VsRVn3bOxbhVGN-enWmIbtt7qd_tEZR_o4bS-6ArDPCb_7yDtHL3V9hd1964HjEoVSAbuUfiKOJus84fZJM40IJg3A5bZrYFXCCtN32bR7VU2eY3MGOmC8Qm5MkwmXWwb-dQ43tr5DiXdOVetQ7krrPy-2V41yHROMRxfjbwxa4jMzwOQluoMrltuqsvhYG791PYJzxwL-dP8DVGV93vj3TbWpFsu_fMKojYUHoXJsl_3CPAep4ggDEqV.png"&gt;&lt;/p&gt;&lt;p&gt;</w:t>
      </w:r>
      <w:r>
        <w:rPr>
          <w:sz w:val="32"/>
          <w:szCs w:val="32"/>
        </w:rPr>
        <w:t>但要注意的是，不所有内容都是免费观看哦，有些专属付费用户看才能看到的精彩内容。如果你想完整地享受所有优质内容，那就考虑一下订阅服务吧。但对于我们普通用户来说，基本上可以满足日常娱乐需求，而且完全没有任何广告干扰，你想要放松，就直接开始欣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是一个爱好者或者只是想找点儿休闲娱乐的话，我强烈推荐加入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这条旅程。你会发现这里有着无限可能，每一首歌都是一次新的探险。而且，这一切都是免費！🎵🌟</w:t>
      </w:r>
      <w:r>
        <w:rPr>
          <w:sz w:val="32"/>
          <w:szCs w:val="32"/>
        </w:rPr>
        <w:t>&lt;/p&gt;&lt;p&gt;&lt;img src="/static-img/7ADmlkUHeA12yuDW3JQ1quenWmIbtt7qd_tEZR_o4bS-6ArDPCb_7yDtHL3V9hd1964HjEoVSAbuUfiKOJus84fZJM40IJg3A5bZrYFXCCtN32bR7VU2eY3MGOmC8Qm5MkwmXWwb-dQ43tr5DiXdOVetQ7krrPy-2V41yHROMRxfjbwxa4jMzwOQluoMrltuqsvhYG791PYJzxwL-dP8DVGV93vj3TbWpFsu_fMKojYUHoXJsl_3CPAep4ggDEqV.png"&gt;&lt;/p&gt;&lt;p&gt;&lt;a href = "/doc/421175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是如何在天美网上发现了免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乐趣</w:t>
      </w:r>
      <w:r>
        <w:rPr>
          <w:sz w:val="32"/>
          <w:szCs w:val="32"/>
        </w:rPr>
        <w:t>.doc" rel="alternate" download="421175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是如何在天美网上发现了免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