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首长的小媳妇穿越时空的温柔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&lt;img src="/static-img/dMYDLceuvPC5g9GHieMcj8A97kps6A0cXLqeTcF2JSIwNqu_-vawgBnRW-Vu247K.jpg"&gt;&lt;/p&gt;&lt;p&gt;</w:t>
      </w:r>
      <w:r>
        <w:rPr>
          <w:sz w:val="32"/>
          <w:szCs w:val="32"/>
        </w:rPr>
        <w:t>在一个繁华的都市里，有一个年轻女子，她叫做小红。小红曾经是一个普通的白领，但命运却让她在一次意外中丢失了记忆，醒来时发现自己回到了十几年前。那时候，她还是一个单纯又天真的小媳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&lt;/p&gt;&lt;p&gt;&lt;img src="/static-img/6M0nUgZ8PpyxWx6sacXk1MA97kps6A0cXLqeTcF2JSIwNqu_-vawgBnRW-Vu247K.jpg"&gt;&lt;/p&gt;&lt;p&gt;</w:t>
      </w:r>
      <w:r>
        <w:rPr>
          <w:sz w:val="32"/>
          <w:szCs w:val="32"/>
        </w:rPr>
        <w:t>小红意识到自己是被时间送回来的，想要改变自己的命运。她决定利用这次机会去改写自己的未来。在那个时代，小红认识了一位高个子的青年，他就是当地的一个首长，被人尊敬和畏惧。这位青年对小红一见钟情，对她好得就像对待珍宝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首长的小媳妇</w:t>
      </w:r>
      <w:r>
        <w:rPr>
          <w:sz w:val="32"/>
          <w:szCs w:val="32"/>
        </w:rPr>
        <w:t>&lt;/p&gt;&lt;p&gt;&lt;img src="/static-img/I7QCHUkhsxpwSo_4ClLeF8A97kps6A0cXLqeTcF2JSIwNqu_-vawgBnRW-Vu247K.jpg"&gt;&lt;/p&gt;&lt;p&gt;</w:t>
      </w:r>
      <w:r>
        <w:rPr>
          <w:sz w:val="32"/>
          <w:szCs w:val="32"/>
        </w:rPr>
        <w:t>随着时间的推移，小红不仅成为了这个首长的心尖宠儿，还帮他解决了许多难题。她的智慧和勇敢赢得了周围人的赞赏，也让首长更加倾心于她。在人们眼中，小紅已经不再是简单的小媳妇，而是一名值得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</w:t>
      </w:r>
      <w:r>
        <w:rPr>
          <w:sz w:val="32"/>
          <w:szCs w:val="32"/>
        </w:rPr>
        <w:t>&lt;/p&gt;&lt;p&gt;&lt;img src="/static-img/jXsQJJ6yI4bVta0pdxjSJsA97kps6A0cXLqeTcF2JSIwNqu_-vawgBnRW-Vu247K.jpg"&gt;&lt;/p&gt;&lt;p&gt;</w:t>
      </w:r>
      <w:r>
        <w:rPr>
          <w:sz w:val="32"/>
          <w:szCs w:val="32"/>
        </w:rPr>
        <w:t>然而，这段幸福生活并不是没有波折。一天，一群强大的敌人突然攻击了他们居住的地方，他们必须团结起来保护家园。在战斗中，小紅展现出了超乎常人的勇气和智谋。她用实际行动证明了自己，并且成功地帮助族群击退了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荣耀</w:t>
      </w:r>
      <w:r>
        <w:rPr>
          <w:sz w:val="32"/>
          <w:szCs w:val="32"/>
        </w:rPr>
        <w:t>&lt;/p&gt;&lt;p&gt;&lt;img src="/static-img/O8BZqsL32NZ4oDcgptnv3MA97kps6A0cXLqeTcF2JSIwNqu_-vawgBnRW-Vu247K.jpg"&gt;&lt;/p&gt;&lt;p&gt;</w:t>
      </w:r>
      <w:r>
        <w:rPr>
          <w:sz w:val="32"/>
          <w:szCs w:val="32"/>
        </w:rPr>
        <w:t>战斗结束后，整个族群都为小紅所做的一切而感激涕零。首长公开宣布，将要册封一位新的“守护者”，以表彰她的英勇行为。当夜晚举行仪式时，所有人都期待着听到那个令人震惊的声音——“我选择我的妻子、小媳妇、小红！”全场爆发出热烈掌声，那一刻，小紅正式成为了一名真正的英雄，与丈夫一起走向光辉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归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小紅恢复了记忆，但她并没有选择回到现代，而是选择留在那个年代陪伴着爱的人。她明白，只有真挚的情感能够支撑人类前行，无论是在哪个时代。但那份深深的情感也许会带给我们更多关于未来的启示。</w:t>
      </w:r>
      <w:r>
        <w:rPr>
          <w:sz w:val="32"/>
          <w:szCs w:val="32"/>
        </w:rPr>
        <w:t>&lt;/p&gt;&lt;p&gt;&lt;a href = "/doc/421070-</w:t>
      </w:r>
      <w:r>
        <w:rPr>
          <w:sz w:val="32"/>
          <w:szCs w:val="32"/>
        </w:rPr>
        <w:t>重生首长的小媳妇穿越时空的温柔归途</w:t>
      </w:r>
      <w:r>
        <w:rPr>
          <w:sz w:val="32"/>
          <w:szCs w:val="32"/>
        </w:rPr>
        <w:t>.doc" rel="alternate" download="421070-</w:t>
      </w:r>
      <w:r>
        <w:rPr>
          <w:sz w:val="32"/>
          <w:szCs w:val="32"/>
        </w:rPr>
        <w:t>重生首长的小媳妇穿越时空的温柔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