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肉肉床的诞生一个细节繁复的创作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详细的肉肉床文过程</w:t>
      </w:r>
      <w:r>
        <w:rPr>
          <w:sz w:val="32"/>
          <w:szCs w:val="32"/>
        </w:rPr>
        <w:t>&lt;/p&gt;&lt;p&gt;&lt;img src="/static-img/J6TlY44Eb_-lkFMyn0_ndly5DSdVb-SKZnMnWW0Pptl7H1WTQcrxIGP79Urvrbq8.jpg"&gt;&lt;/p&gt;&lt;p&gt;</w:t>
      </w:r>
      <w:r>
        <w:rPr>
          <w:sz w:val="32"/>
          <w:szCs w:val="32"/>
        </w:rPr>
        <w:t>一、构思阶段：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脑海中，一个关于“肉肉床”的故事逐渐成形，这个名字听起来既有趣又充满了未知。它不仅仅是一个普通的词组，而是一种生活方式，一种对美好生活追求的态度。</w:t>
      </w:r>
      <w:r>
        <w:rPr>
          <w:sz w:val="32"/>
          <w:szCs w:val="32"/>
        </w:rPr>
        <w:t>&lt;/p&gt;&lt;p&gt;&lt;img src="/static-img/8EMbj8I44MSX5KOMYxU8J1y5DSdVb-SKZnMnWW0Pptlzbyofg_GAJJiyQosirWHLMHR7BOhQQFSueQxgGCaSuCBESN4nTn06qVPY_wjAnljrT_wbdh-Bykq-CzWXeuVJS9lDmAonwnu7hCnl3baLFg.jpg"&gt;&lt;/p&gt;&lt;p&gt;</w:t>
      </w:r>
      <w:r>
        <w:rPr>
          <w:sz w:val="32"/>
          <w:szCs w:val="32"/>
        </w:rPr>
        <w:t>二、角色塑造：人物化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角是李明，他是一个平凡的</w:t>
      </w:r>
      <w:r>
        <w:rPr>
          <w:sz w:val="32"/>
          <w:szCs w:val="32"/>
        </w:rPr>
        <w:t>office boy</w:t>
      </w:r>
      <w:r>
        <w:rPr>
          <w:sz w:val="32"/>
          <w:szCs w:val="32"/>
        </w:rPr>
        <w:t>，但他内心有一颗冒险的心。他决定尝试写一篇关于“肉肉床”这个话题的小说，以此来表达他对于生活的一种热爱和对美好事物的向往。</w:t>
      </w:r>
      <w:r>
        <w:rPr>
          <w:sz w:val="32"/>
          <w:szCs w:val="32"/>
        </w:rPr>
        <w:t>&lt;/p&gt;&lt;p&gt;&lt;img src="/static-img/fbT5RyNN3RInJK5Q0R4lO1y5DSdVb-SKZnMnWW0Pptlzbyofg_GAJJiyQosirWHLMHR7BOhQQFSueQxgGCaSuCBESN4nTn06qVPY_wjAnljrT_wbdh-Bykq-CzWXeuVJS9lDmAonwnu7hCnl3baLFg.jpg"&gt;&lt;/p&gt;&lt;p&gt;</w:t>
      </w:r>
      <w:r>
        <w:rPr>
          <w:sz w:val="32"/>
          <w:szCs w:val="32"/>
        </w:rPr>
        <w:t>三、情节布局：剧本般精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过程中，我将故事分为几个关键部分，每一个部分都有其独特的情节发展和主题深化。第一部分是李明如何发现“肉肉床”的概念，并开始他的写作之旅；第二部分是他如何克服各种困难和挑战，包括自我怀疑与外界压力；第三部分则是李明最终完成作品并获得成功时所感受到的情感波动。</w:t>
      </w:r>
      <w:r>
        <w:rPr>
          <w:sz w:val="32"/>
          <w:szCs w:val="32"/>
        </w:rPr>
        <w:t>&lt;/p&gt;&lt;p&gt;&lt;img src="/static-img/sDKjzV5B9c_n_4M5KY914ly5DSdVb-SKZnMnWW0Pptlzbyofg_GAJJiyQosirWHLMHR7BOhQQFSueQxgGCaSuCBESN4nTn06qVPY_wjAnljrT_wbdh-Bykq-CzWXeuVJS9lDmAonwnu7hCnl3baLFg.jpg"&gt;&lt;/p&gt;&lt;p&gt;</w:t>
      </w:r>
      <w:r>
        <w:rPr>
          <w:sz w:val="32"/>
          <w:szCs w:val="32"/>
        </w:rPr>
        <w:t>四、语言风格：文字如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读者能够更好地体验到“很详细”的感觉，我采用了一种生动且富有表现力的语言风格。在描述每一个细节时，都尽量使用具体而鲜活的词汇，使得读者仿佛置身于那个场景之中，可以感受到每一次触摸，每一次呼吸。</w:t>
      </w:r>
      <w:r>
        <w:rPr>
          <w:sz w:val="32"/>
          <w:szCs w:val="32"/>
        </w:rPr>
        <w:t>&lt;/p&gt;&lt;p&gt;&lt;img src="/static-img/2p0F2t6K-uONkV3-JtnXyVy5DSdVb-SKZnMnWW0Pptlzbyofg_GAJJiyQosirWHLMHR7BOhQQFSueQxgGCaSuCBESN4nTn06qVPY_wjAnljrT_wbdh-Bykq-CzWXeuVJS9lDmAonwnu7hCnl3baLFg.jpg"&gt;&lt;/p&gt;&lt;p&gt;</w:t>
      </w:r>
      <w:r>
        <w:rPr>
          <w:sz w:val="32"/>
          <w:szCs w:val="32"/>
        </w:rPr>
        <w:t>五、细节描绘：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房间装饰到人物穿着，从食物口味到气氛氛围，每一个细节都被我用心描绘。我希望通过这些小小的事物，让读者看到大大的画面，即便是在日常生活中也能找到诗意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修辞运用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章中，我巧妙地运用修辞手法，如比喻和拟人等，使得文字更加生动，同时也增强了文章的情感表达力。例如，将人的身体比作花园，将性爱描述成两颗星星相遇，这些都是为了传达出一种温馨而充满爱意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尾展开：圆满收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文章结尾处，我将所有线索进行总结，让读者能够完整地理解整个故事。而这段时间里，李明也学会了珍惜眼前的每一刻，因为即使是在最平凡的事情上，也可以找到无限可能和快乐。这正是我想要通过这篇文章传递给大家的一个信息——无论你做什么，只要真诚投入，就能拥抱生命中的美好瞬间。</w:t>
      </w:r>
      <w:r>
        <w:rPr>
          <w:sz w:val="32"/>
          <w:szCs w:val="32"/>
        </w:rPr>
        <w:t>&lt;/p&gt;&lt;p&gt;&lt;a href = "/doc/421061-</w:t>
      </w:r>
      <w:r>
        <w:rPr>
          <w:sz w:val="32"/>
          <w:szCs w:val="32"/>
        </w:rPr>
        <w:t>揭秘肉肉床的诞生一个细节繁复的创作过程</w:t>
      </w:r>
      <w:r>
        <w:rPr>
          <w:sz w:val="32"/>
          <w:szCs w:val="32"/>
        </w:rPr>
        <w:t>.doc" rel="alternate" download="421061-</w:t>
      </w:r>
      <w:r>
        <w:rPr>
          <w:sz w:val="32"/>
          <w:szCs w:val="32"/>
        </w:rPr>
        <w:t>揭秘肉肉床的诞生一个细节繁复的创作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