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再见不再是永远我们的故事在</w:t>
      </w:r>
      <w:r>
        <w:rPr>
          <w:sz w:val="48"/>
          <w:szCs w:val="48"/>
        </w:rPr>
        <w:t>POP</w:t>
      </w:r>
      <w:r>
        <w:rPr>
          <w:sz w:val="48"/>
          <w:szCs w:val="48"/>
        </w:rPr>
        <w:t>上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不再是永远：我们的故事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上继续</w:t>
      </w:r>
      <w:r>
        <w:rPr>
          <w:sz w:val="32"/>
          <w:szCs w:val="32"/>
        </w:rPr>
        <w:t>&lt;/p&gt;&lt;p&gt;&lt;img src="/static-img/U88HVCRZU-QTNkj0B348M7MetcMiaP-EbzoU0S1_1hAXBkCByMThjFQT-rHsEFBN.jpg"&gt;&lt;/p&gt;&lt;p&gt;</w:t>
      </w:r>
      <w:r>
        <w:rPr>
          <w:sz w:val="32"/>
          <w:szCs w:val="32"/>
        </w:rPr>
        <w:t>记得我们最后一次相遇的场景吗？那天，你站在车窗前，眼中闪烁着泪光，我却只能挥手告别，转身离开。谁曾想，这个世界竟然有那么神奇的事情——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朋友开始谈论这个新词汇，它似乎成为了我们这一代人追求的生活方式和情感态度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不仅仅是一种技术，更是一种心态，一种对过去美好时光的怀念与期待，一种对未来可能性的大胆探索。</w:t>
      </w:r>
      <w:r>
        <w:rPr>
          <w:sz w:val="32"/>
          <w:szCs w:val="32"/>
        </w:rPr>
        <w:t>&lt;/p&gt;&lt;p&gt;&lt;img src="/static-img/uSLP1aQMA5fI9lNauL4GzLMetcMiaP-EbzoU0S1_1hDmB687eW1SjEKf3I_f-eY0IzuVn6kf5WBaC8DBXtTlcx2Z_qZDnfeYcstdizWBnZwveCTD-luHC2pcWO-kcfW79W84nB7qLj3f6wR6_EqVPUiFmSU9xxCVkoq9-_RM7wc.png"&gt;&lt;/p&gt;&lt;p&gt;</w:t>
      </w:r>
      <w:r>
        <w:rPr>
          <w:sz w:val="32"/>
          <w:szCs w:val="32"/>
        </w:rPr>
        <w:t>回想起那些年，我们总是习惯于用社交媒体作为连接彼此的桥梁。当你发布了一张新的照片或者更新了状态，我就会第一时间点赞评论。但那个时候，我们并不知道，那些简单而频繁的互动，已经埋下了未来的“重逢”之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打开手机上的应用，每次看到你的头像，都会有一股暖流涌上心头。我意识到，再见不再是永远，只要网络连接不中断，我们之间的联系就不会消失。而这，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带给我们的惊喜。</w:t>
      </w:r>
      <w:r>
        <w:rPr>
          <w:sz w:val="32"/>
          <w:szCs w:val="32"/>
        </w:rPr>
        <w:t>&lt;/p&gt;&lt;p&gt;&lt;img src="/static-img/3o3nGBzn5UfgCVn19TAN7bMetcMiaP-EbzoU0S1_1hDmB687eW1SjEKf3I_f-eY0IzuVn6kf5WBaC8DBXtTlcx2Z_qZDnfeYcstdizWBnZwveCTD-luHC2pcWO-kcfW79W84nB7qLj3f6wR6_EqVPUiFmSU9xxCVkoq9-_RM7wc.png"&gt;&lt;/p&gt;&lt;p&gt;</w:t>
      </w:r>
      <w:r>
        <w:rPr>
          <w:sz w:val="32"/>
          <w:szCs w:val="32"/>
        </w:rPr>
        <w:t>每当夜幕降临，你分享的一首歌曲让我思绪飘向往昔；每当午后的阳光洒满温暖，你发来的短信里充满了笑容和鼓励。我发现，即使身处不同的地方，我们的心灵仍能紧密相连，就像星辰一样，无论多么遥远，也能够照亮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有些东西被过滤掉了，但爱意和友谊，却依然能够穿越屏幕，让我们在虚拟空间里找到真实的情感交流。这，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所蕴含的人文关怀与深刻意义。</w:t>
      </w:r>
      <w:r>
        <w:rPr>
          <w:sz w:val="32"/>
          <w:szCs w:val="32"/>
        </w:rPr>
        <w:t>&lt;/p&gt;&lt;p&gt;&lt;img src="/static-img/KueMBPS-RuaqDJnVtQ7ZjbMetcMiaP-EbzoU0S1_1hDmB687eW1SjEKf3I_f-eY0IzuVn6kf5WBaC8DBXtTlcx2Z_qZDnfeYcstdizWBnZwveCTD-luHC2pcWO-kcfW79W84nB7qLj3f6wR6_EqVPUiFmSU9xxCVkoq9-_RM7wc.png"&gt;&lt;/p&gt;&lt;p&gt;</w:t>
      </w:r>
      <w:r>
        <w:rPr>
          <w:sz w:val="32"/>
          <w:szCs w:val="32"/>
        </w:rPr>
        <w:t>所以，当你决定重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请不要犹豫，因为这里有一个故事等待续写，有一段旅程等待共同走完。在这个不断变化、又不断保持核心价值观的小小社会里，我希望我们都能找到属于自己的位置，用热情去点亮彼此，用耐心去聆听对方的声音，用坚持去守护那些珍贵的情感纽带。不管距离多么遥远，只要有网络连接，无论何时何地，别后重逢就是可能发生的事，而这正是我最宝贵的情感财富。</w:t>
      </w:r>
      <w:r>
        <w:rPr>
          <w:sz w:val="32"/>
          <w:szCs w:val="32"/>
        </w:rPr>
        <w:t>&lt;/p&gt;&lt;p&gt;&lt;a href = "/doc/420991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再见不再是永远我们的故事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上继续</w:t>
      </w:r>
      <w:r>
        <w:rPr>
          <w:sz w:val="32"/>
          <w:szCs w:val="32"/>
        </w:rPr>
        <w:t>.doc" rel="alternate" download="420991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再见不再是永远我们的故事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上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