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影揭秘她是怎样巧妙地弄对方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巧妙计划</w:t>
      </w:r>
      <w:r>
        <w:rPr>
          <w:sz w:val="32"/>
          <w:szCs w:val="32"/>
        </w:rPr>
        <w:t>&lt;/p&gt;&lt;p&gt;&lt;img src="/static-img/BqWBCU2aB2FvqL7bYvWy_OeELVroEOJg3bK3FSOPipQpyfNrc49AHfYTzZc33FcE.jpg"&gt;&lt;/p&gt;&lt;p&gt;</w:t>
      </w:r>
      <w:r>
        <w:rPr>
          <w:sz w:val="32"/>
          <w:szCs w:val="32"/>
        </w:rPr>
        <w:t>百合决定要弄对方的视频，这个想法在她的脑海中悄然生根。这个计划并不是出于恶意，而是为了一个重要的目的——揭露真相。她知道，利用技术和策略，可以帮助她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需要了解目标对象。百合开始观察对方的行为习惯，寻找他们最常去的地方，也就是潜在的录像点。她注意到，每当对方晚上回家后，都会坐在客厅里的沙发上看手机。这是一个理想的地标。</w:t>
      </w:r>
      <w:r>
        <w:rPr>
          <w:sz w:val="32"/>
          <w:szCs w:val="32"/>
        </w:rPr>
        <w:t>&lt;/p&gt;&lt;p&gt;&lt;img src="/static-img/uBe7VipwES5VLkgyUshJf-eELVroEOJg3bK3FSOPipQpyfNrc49AHfYTzZc33FcE.jpg"&gt;&lt;/p&gt;&lt;p&gt;</w:t>
      </w:r>
      <w:r>
        <w:rPr>
          <w:sz w:val="32"/>
          <w:szCs w:val="32"/>
        </w:rPr>
        <w:t>接下来，百合开始准备她的摄影设备。她选了一部小巧且功能强大的智能手机，它配备了高清摄像头以及稳定的手持拍照模式。然后，她选择了一个隐蔽但又便利的地方作为她的藏身之地。在这个位置上，她可以轻易地监视到客厅，同时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摄影技巧</w:t>
      </w:r>
      <w:r>
        <w:rPr>
          <w:sz w:val="32"/>
          <w:szCs w:val="32"/>
        </w:rPr>
        <w:t>&lt;/p&gt;&lt;p&gt;&lt;img src="/static-img/fyJmyNyLaFuHy4nUwwliyueELVroEOJg3bK3FSOPipQpyfNrc49AHfYTzZc33FcE.jpg"&gt;&lt;/p&gt;&lt;p&gt;</w:t>
      </w:r>
      <w:r>
        <w:rPr>
          <w:sz w:val="32"/>
          <w:szCs w:val="32"/>
        </w:rPr>
        <w:t>一旦一切准备就绪，百合就进入了行动阶段。她学会了如何使用夜间模式来降低光线对画面的影响，并且通过调整焦距，使得远处的人物清晰可见。同时，她还学习了如何设置定时记录功能，即使她不一直注视屏幕，只要设定的时间到了，那些关键瞬间也能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质量，不受任何干扰，百合还采取了一系列措施，比如关闭所有可能引起噪音或振动的声音源，如电视、电脑等。此外，在操作过程中，她始终保持冷静，以免自己的举动暴露给对方，让整个过程变得更加顺畅和高效。</w:t>
      </w:r>
      <w:r>
        <w:rPr>
          <w:sz w:val="32"/>
          <w:szCs w:val="32"/>
        </w:rPr>
        <w:t>&lt;/p&gt;&lt;p&gt;&lt;img src="/static-img/TOqRSlUlOwe4EtfF-WDWkeeELVroEOJg3bK3FSOPipQpyfNrc49AHfYTzZc33FcE.jpg"&gt;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百合逐渐掌握了一套完整的方法论。这不仅仅是一种技术上的挑战，更是一场心智上的较量。在这个过程中，她学会了耐心、细致和主动思考，这些品质对于成功至关重要。而这些技能，无疑也为她的日常生活带来了积极影响，因为它们让她能够更好地应对各种挑战和困难情况。</w:t>
      </w:r>
      <w:r>
        <w:rPr>
          <w:sz w:val="32"/>
          <w:szCs w:val="32"/>
        </w:rPr>
        <w:t>&lt;/p&gt;&lt;p&gt;&lt;img src="/static-img/yqg9s1WEfCQsl7WwNlTe-ueELVroEOJg3bK3FSOPipQpyfNrc49AHfYTzZc33FcE.jpg"&gt;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条件都已经完美结合时，一段充满关键信息的小片段，就这样被偷拍出来。它展示出了许多隐藏的事实，对方所谓的一切正义与善良，其实都是表象下的虚伪面纱。这份证据将成为揭开真相的大门钥匙，它将改变一切，让人们看到事物的一面朝阳而非背阴侧影，从而引发一场深刻的心灵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精心设计、周密策划以及不断学习新技能，百合成功完成了自己的任务，并因此获得了一种全新的认识力。在这次经历之后，她意识到了自己在处理问题时所需具备的情商，以及无论遇到什么样的挑战，只要坚持不懈，就一定能够找到解决之道。而那些曾经困扰过她的疑惑，现在都已迎刃而解，由此证明，没有什么是不可克服的，只要你有勇气去尝试，你就会发现更多未知世界等待着你的探索与理解。</w:t>
      </w:r>
      <w:r>
        <w:rPr>
          <w:sz w:val="32"/>
          <w:szCs w:val="32"/>
        </w:rPr>
        <w:t>&lt;/p&gt;&lt;p&gt;&lt;a href = "/doc/420823-</w:t>
      </w:r>
      <w:r>
        <w:rPr>
          <w:sz w:val="32"/>
          <w:szCs w:val="32"/>
        </w:rPr>
        <w:t>百合的秘密摄影揭秘她是怎样巧妙地弄对方视频的艺术</w:t>
      </w:r>
      <w:r>
        <w:rPr>
          <w:sz w:val="32"/>
          <w:szCs w:val="32"/>
        </w:rPr>
        <w:t>.doc" rel="alternate" download="420823-</w:t>
      </w:r>
      <w:r>
        <w:rPr>
          <w:sz w:val="32"/>
          <w:szCs w:val="32"/>
        </w:rPr>
        <w:t>百合的秘密摄影揭秘她是怎样巧妙地弄对方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