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网站探索美国文化的热门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啦最新网站：探索美国文化的热门社交平台？</w:t>
      </w:r>
      <w:r>
        <w:rPr>
          <w:sz w:val="32"/>
          <w:szCs w:val="32"/>
        </w:rPr>
        <w:t>&lt;/p&gt;&lt;p&gt;&lt;img src="/static-img/5Vuo6InE_JjmWT3obJVv8sHyLiHmp9dWHPaP6NWlQCG9a7D2L7itTkXjxXD1RGm8.png"&gt;&lt;/p&gt;&lt;p&gt;</w:t>
      </w:r>
      <w:r>
        <w:rPr>
          <w:sz w:val="32"/>
          <w:szCs w:val="32"/>
        </w:rPr>
        <w:t>什么是美国十次啦最新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时代，随着互联网技术的飞速发展，各种各样的社交平台层出不穷。其中，美国十次啦最新网站是一款专注于分享和发现美好生活方式、文化体验的应用程序。它汇集了来自世界各地用户的精选内容，让用户可以轻松地了解到不同国家和地区的人文风情。</w:t>
      </w:r>
      <w:r>
        <w:rPr>
          <w:sz w:val="32"/>
          <w:szCs w:val="32"/>
        </w:rPr>
        <w:t>&lt;/p&gt;&lt;p&gt;&lt;img src="/static-img/jRf4BwVkcBmzWrTya8E1UMHyLiHmp9dWHPaP6NWlQCHNUra410vE0mBey4wE1U_iTeLEL_73qQ_TOkO7jMSNggwRH74fd3QuGNcJjU2kS-YRbFx5f3SrKMSGP04l2O5sQiUEDlR6C4q_sSGa2W82wStbonGHioOtTnrOuSaFY6Y.jpg"&gt;&lt;/p&gt;&lt;p&gt;</w:t>
      </w:r>
      <w:r>
        <w:rPr>
          <w:sz w:val="32"/>
          <w:szCs w:val="32"/>
        </w:rPr>
        <w:t>如何使用美国十次啦最新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美国十次啦最新网站，只需下载并安装相应的应用程序即可。在首页，你会看到一个简洁明了的地图界面，这个界面展示了不同的城市和区域，每个位置都标记着相关帖子或活动。用户可以通过搜索功能找到感兴趣的地方，也可以浏览热门推荐来发现新的地方。</w:t>
      </w:r>
      <w:r>
        <w:rPr>
          <w:sz w:val="32"/>
          <w:szCs w:val="32"/>
        </w:rPr>
        <w:t>&lt;/p&gt;&lt;p&gt;&lt;img src="/static-img/0u5hS3zn1awg_cBkmoeOecHyLiHmp9dWHPaP6NWlQCHNUra410vE0mBey4wE1U_iTeLEL_73qQ_TOkO7jMSNggwRH74fd3QuGNcJjU2kS-YRbFx5f3SrKMSGP04l2O5sQiUEDlR6C4q_sSGa2W82wStbonGHioOtTnrOuSaFY6Y.jpg"&gt;&lt;/p&gt;&lt;p&gt;</w:t>
      </w:r>
      <w:r>
        <w:rPr>
          <w:sz w:val="32"/>
          <w:szCs w:val="32"/>
        </w:rPr>
        <w:t>美国十次啦最新网站上的特色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发现</w:t>
      </w:r>
      <w:r>
        <w:rPr>
          <w:sz w:val="32"/>
          <w:szCs w:val="32"/>
        </w:rPr>
        <w:t>&lt;/p&gt;&lt;p&gt;&lt;img src="/static-img/Gm1G5XYz6GGUuYZWwu57_8HyLiHmp9dWHPaP6NWlQCHNUra410vE0mBey4wE1U_iTeLEL_73qQ_TOkO7jMSNggwRH74fd3QuGNcJjU2kS-YRbFx5f3SrKMSGP04l2O5sQiUEDlR6C4q_sSGa2W82wStbonGHioOtTnrOuSaFY6Y.jpg"&gt;&lt;/p&gt;&lt;p&gt;</w:t>
      </w:r>
      <w:r>
        <w:rPr>
          <w:sz w:val="32"/>
          <w:szCs w:val="32"/>
        </w:rPr>
        <w:t>这个平台鼓励用户分享他们在旅行中的宝贵经验，同时也提供丰富多彩的内容供其他人欣赏。这不仅限于旅游攻略，还包括当地小吃、艺术展览以及任何能够体现当地文化的一切。每一条帖子都是一个故事，它们共同构成了一个关于不同生活方式的大型博物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k-IRm-NWBF3W0XqdllxUNcHyLiHmp9dWHPaP6NWlQCHNUra410vE0mBey4wE1U_iTeLEL_73qQ_TOkO7jMSNggwRH74fd3QuGNcJjU2kS-YRbFx5f3SrKMSGP04l2O5sQiUEDlR6C4q_sSGa2W82wStbonGHioOtTnrOuSaFY6Y.png"&gt;&lt;/p&gt;&lt;p&gt;</w:t>
      </w:r>
      <w:r>
        <w:rPr>
          <w:sz w:val="32"/>
          <w:szCs w:val="32"/>
        </w:rPr>
        <w:t>社区互动是这一平台的一个重要组成部分。当你发表或参与讨论时，你就成为了这片土地上的一员。你可以加入讨论组，与其他游客交流心得，也许还能结识一些新朋友。而且，无论你的兴趣是什么，都有可能找到与你一样喜欢相同事物的人群聚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分享和交流之外，</w:t>
      </w:r>
      <w:r>
        <w:rPr>
          <w:sz w:val="32"/>
          <w:szCs w:val="32"/>
        </w:rPr>
        <w:t>American Ten Times Latest Website</w:t>
      </w:r>
      <w:r>
        <w:rPr>
          <w:sz w:val="32"/>
          <w:szCs w:val="32"/>
        </w:rPr>
        <w:t>还允许用户创建或者参加活动。这意味着，如果你想深入了解某个城市，或是在特定主题下的研讨会，可以直接组织一次聚会。此外，由于这里汇聚了来自世界各地的人士，有时候这些活动甚至能促进跨国间无缝沟通，让人们之间建立起更加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美国十次啦最新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美式生活充满好奇，对不同的文化背景充满敬畏，那么</w:t>
      </w:r>
      <w:r>
        <w:rPr>
          <w:sz w:val="32"/>
          <w:szCs w:val="32"/>
        </w:rPr>
        <w:t>American Ten Times Latest Website</w:t>
      </w:r>
      <w:r>
        <w:rPr>
          <w:sz w:val="32"/>
          <w:szCs w:val="32"/>
        </w:rPr>
        <w:t>将是一个极佳选择。这个平台让您不必远行，却能品味到异域风情；而且，不同时间段内所上传的内容总是更新鲜活，因此您总能获得最准确及时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进一步完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然期待未来版本中的一些改进，比如更好的翻译服务，以便非英语母语者也能够顺利阅读帖子。此外，更细致的地图导航系统，将使得寻找地点变得更加直观易用。而对于那些希望增加更多实质性经历（如户外运动、烹饪课程等）的旅客来说，更丰富多彩的话题板块将是一个巨大的加分项。不过，即便目前已经非常完善，这种不断迭代更新也是保持竞争力的关键所在之一。</w:t>
      </w:r>
      <w:r>
        <w:rPr>
          <w:sz w:val="32"/>
          <w:szCs w:val="32"/>
        </w:rPr>
        <w:t>&lt;/p&gt;&lt;p&gt;&lt;a href = "/doc/420783-</w:t>
      </w:r>
      <w:r>
        <w:rPr>
          <w:sz w:val="32"/>
          <w:szCs w:val="32"/>
        </w:rPr>
        <w:t>美国十次啦最新网站探索美国文化的热门社交平台</w:t>
      </w:r>
      <w:r>
        <w:rPr>
          <w:sz w:val="32"/>
          <w:szCs w:val="32"/>
        </w:rPr>
        <w:t>.doc" rel="alternate" download="420783-</w:t>
      </w:r>
      <w:r>
        <w:rPr>
          <w:sz w:val="32"/>
          <w:szCs w:val="32"/>
        </w:rPr>
        <w:t>美国十次啦最新网站探索美国文化的热门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