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情回响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蓉再访卫老痒痛之谜与安心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情回响淑蓉再访卫老：痒痛之谜与安心之道</w:t>
      </w:r>
      <w:r>
        <w:rPr>
          <w:sz w:val="32"/>
          <w:szCs w:val="32"/>
        </w:rPr>
        <w:t>&lt;/p&gt;&lt;p&gt;&lt;img src="/static-img/diFqJXULRXgzJSSx632pkyb6Wo5vPTdNwGPlXG8BIen2m9FBB8ghOUuMD__glJxY.jpg"&gt;&lt;/p&gt;&lt;p&gt;</w:t>
      </w:r>
      <w:r>
        <w:rPr>
          <w:sz w:val="32"/>
          <w:szCs w:val="32"/>
        </w:rPr>
        <w:t>在这条宁静的小巷里，淑蓉轻手轻脚地走进了她的师傅卫老的药店。几年前，她曾经来过这里，求助于卫老解决她因皮肤病而引起的严重痒痛问题。那时候，她尝试了许多药物，但都没有有效果，只能不断地回到这里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淑蓉再次站在门口犹豫着。她知道自己最近又开始感到身体不适，不仅是皮肤上的刺激感，而且还有些许发烧和疲倦。这一次，她决定找出根本原因，而不是简单地去缓解症状。</w:t>
      </w:r>
      <w:r>
        <w:rPr>
          <w:sz w:val="32"/>
          <w:szCs w:val="32"/>
        </w:rPr>
        <w:t>&lt;/p&gt;&lt;p&gt;&lt;img src="/static-img/NlYPCs2YHF57WzyjYKd_rib6Wo5vPTdNwGPlXG8BIemg8KZubfPD6foD37Y-n01UKJoS6p-lxh-qCICsp_RrsO557yh3wj98GrTMVR8ZMLiuVRgF9To_KsPMse-RHbpv.jpg"&gt;&lt;/p&gt;&lt;p&gt;“</w:t>
      </w:r>
      <w:r>
        <w:rPr>
          <w:sz w:val="32"/>
          <w:szCs w:val="32"/>
        </w:rPr>
        <w:t>师傅，您好！”淑蓉的声音有些紧张，却也带着一丝熟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抬头看向她，一脸关切：“啊，这位小姐，你怎么来了？看起来像是有事相扰。”</w:t>
      </w:r>
      <w:r>
        <w:rPr>
          <w:sz w:val="32"/>
          <w:szCs w:val="32"/>
        </w:rPr>
        <w:t>&lt;/p&gt;&lt;p&gt;&lt;img src="/static-img/8G0SDE-_dO_gFSDJlehDKCb6Wo5vPTdNwGPlXG8BIemg8KZubfPD6foD37Y-n01UKJoS6p-lxh-qCICsp_RrsO557yh3wj98GrTMVR8ZMLiuVRgF9To_KsPMse-RHbpv.jpg"&gt;&lt;/p&gt;&lt;p&gt;“</w:t>
      </w:r>
      <w:r>
        <w:rPr>
          <w:sz w:val="32"/>
          <w:szCs w:val="32"/>
        </w:rPr>
        <w:t>嗯，我最近身体不太舒服……” 淑蓉边说边拉开衣服，让卫老看看她的皮肤状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看来你现在的情况跟以前有所不同。” 卫老眉头皱起，“这次应该是一种特殊类型的荨麻疹吧。”</w:t>
      </w:r>
      <w:r>
        <w:rPr>
          <w:sz w:val="32"/>
          <w:szCs w:val="32"/>
        </w:rPr>
        <w:t>&lt;/p&gt;&lt;p&gt;&lt;img src="/static-img/5INyAercDJ6el1q4xIbeIyb6Wo5vPTdNwGPlXG8BIemg8KZubfPD6foD37Y-n01UKJoS6p-lxh-qCICsp_RrsO557yh3wj98GrTMVR8ZMLiuVRgF9To_KsPMse-RHbpv.jpg"&gt;&lt;/p&gt;&lt;p&gt;“</w:t>
      </w:r>
      <w:r>
        <w:rPr>
          <w:sz w:val="32"/>
          <w:szCs w:val="32"/>
        </w:rPr>
        <w:t>我之前用过很多止痒膏，但效果都不太好。” 淑蓉遗憾地说，“我真的很担心，如果这种情况持续下去会不会影响我的工作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担心，我们可以慢慢分析你的症状，然后找到合适的治疗方法。” 卫老慈祥地拍拍她的肩膀，“先告诉我，你近期是否吃了一些新食物或者接触了某些化学品？”</w:t>
      </w:r>
      <w:r>
        <w:rPr>
          <w:sz w:val="32"/>
          <w:szCs w:val="32"/>
        </w:rPr>
        <w:t>&lt;/p&gt;&lt;p&gt;&lt;img src="/static-img/MKAfQiUb7yeNxl2KiDRGdCb6Wo5vPTdNwGPlXG8BIemg8KZubfPD6foD37Y-n01UKJoS6p-lxh-qCICsp_RrsO557yh3wj98GrTMVR8ZMLiuVRgF9To_KsPMse-RHbpv.jpg"&gt;&lt;/p&gt;&lt;p&gt;</w:t>
      </w:r>
      <w:r>
        <w:rPr>
          <w:sz w:val="32"/>
          <w:szCs w:val="32"/>
        </w:rPr>
        <w:t>听从师傅的话，淑蓉详细描述了自己的生活习惯和可能导致此次皮肤问题的因素。随后，卫老耐心地询问每一个细节，并根据这些信息进行综合分析。他指出，一种新的洗护用品可能就是引发荨麻疹的一个关键因素，并建议淑蕴暂时停止使用那款产品，同时采取一些日常护理措施以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星期下来，按照卫老提供的一系列建议和配方处理，每天坚持按时使用特定的止痒药膏以及调整饮食习惯后，淑荣发现自己的皮肤状况逐渐稳定。尽管偶尔还会有一点小刺激，但是已经远远比过去好了多了。她意识到健康并非一蹴而就的事情，而是一个需要长期维护和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往常一样，在解决完最后一点疑惑之后，当即告别并承诺将继续保持良好的生活习惯，以免再次陷入困境。在离开的时候，那份满足感让她心里充满无限感恩。而对于那些仍然困扰于同样难题的人们来说，这个故事传递出了一个明确且强烈的情感：只要勇敢面对挑战，有才华卓绝的心灵医生总能为你带来安宁与希望。</w:t>
      </w:r>
      <w:r>
        <w:rPr>
          <w:sz w:val="32"/>
          <w:szCs w:val="32"/>
        </w:rPr>
        <w:t>&lt;/p&gt;&lt;p&gt;&lt;a href = "/doc/420612-</w:t>
      </w:r>
      <w:r>
        <w:rPr>
          <w:sz w:val="32"/>
          <w:szCs w:val="32"/>
        </w:rPr>
        <w:t>温情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访卫老痒痛之谜与安心之道</w:t>
      </w:r>
      <w:r>
        <w:rPr>
          <w:sz w:val="32"/>
          <w:szCs w:val="32"/>
        </w:rPr>
        <w:t>.doc" rel="alternate" download="420612-</w:t>
      </w:r>
      <w:r>
        <w:rPr>
          <w:sz w:val="32"/>
          <w:szCs w:val="32"/>
        </w:rPr>
        <w:t>温情回响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蓉再访卫老痒痛之谜与安心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