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专业女性律师的权威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女性律师的崛起与影响</w:t>
      </w:r>
      <w:r>
        <w:rPr>
          <w:sz w:val="32"/>
          <w:szCs w:val="32"/>
        </w:rPr>
        <w:t>&lt;/p&gt;&lt;p&gt;&lt;img src="/static-img/TwEyNOk5Cz3JHsQ_h2NjxYKGdFEURfRF0ib1ps9ZeDg.jpg"&gt;&lt;/p&gt;&lt;p&gt;</w:t>
      </w:r>
      <w:r>
        <w:rPr>
          <w:sz w:val="32"/>
          <w:szCs w:val="32"/>
        </w:rPr>
        <w:t>她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界，一个不为人知的现象正在悄然发生，那就是女性律师的崛起。他们逐渐成为法律领域不可忽视的一支力量，尤其是在一些特定案件中，他们以自己的智慧和勇气，为客户赢得了胜利。在这个过程中，一些女性律师甚至被尊称为“律师皇后”，她们既有才华，又有魅力。</w:t>
      </w:r>
      <w:r>
        <w:rPr>
          <w:sz w:val="32"/>
          <w:szCs w:val="32"/>
        </w:rPr>
        <w:t>&lt;/p&gt;&lt;p&gt;&lt;img src="/static-img/NfHf4ecKGzOzap_3IGBZb7X9j1cOspKHZLyTvuGhF-0IDJoTx3nLt-D5lbYgecOas7QrrjIE64tTd1KU-CBuw0sZNNoxB-cq1H8fhwUoYCwza-qKUmWA-hpLHdXnu97T.jpg"&gt;&lt;/p&gt;&lt;p&gt;</w:t>
      </w:r>
      <w:r>
        <w:rPr>
          <w:sz w:val="32"/>
          <w:szCs w:val="32"/>
        </w:rPr>
        <w:t>从弱势到强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法律行业通常是一个由男性主导的地方。然而，这一观念正逐渐改变。随着时间的推移，不少女律师通过努力学习、不断提升自己的专业技能，最终成为了行业中的佼佼者。她们不仅在职场上获得了更好的地位，还开始影响整个社会的法治意识。</w:t>
      </w:r>
      <w:r>
        <w:rPr>
          <w:sz w:val="32"/>
          <w:szCs w:val="32"/>
        </w:rPr>
        <w:t>&lt;/p&gt;&lt;p&gt;&lt;img src="/static-img/-JMba9uW_tiyb9geVHpoebX9j1cOspKHZLyTvuGhF-0IDJoTx3nLt-D5lbYgecOas7QrrjIE64tTd1KU-CBuw0sZNNoxB-cq1H8fhwUoYCwza-qKUmWA-hpLHdXnu97T.jpg"&gt;&lt;/p&gt;&lt;p&gt;</w:t>
      </w:r>
      <w:r>
        <w:rPr>
          <w:sz w:val="32"/>
          <w:szCs w:val="32"/>
        </w:rPr>
        <w:t>如何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律师皇后”并非易事，它需要极高的专业能力和卓越的人际交往技巧。首先，她们必须具备扎实的法律知识，这是任何一名优秀律师所必需的基础。而且，她们还需要具备出色的沟通能力，以便更好地理解客户需求，并有效地传达信息。此外，对于这些女性而言，保持自信和坚持原则同样重要，因为这将帮助她们在复杂多变的情况下做出正确决策。</w:t>
      </w:r>
      <w:r>
        <w:rPr>
          <w:sz w:val="32"/>
          <w:szCs w:val="32"/>
        </w:rPr>
        <w:t>&lt;/p&gt;&lt;p&gt;&lt;img src="/static-img/Xrj2QvP4Ey68x_1ntC_ZurX9j1cOspKHZLyTvuGhF-0IDJoTx3nLt-D5lbYgecOas7QrrjIE64tTd1KU-CBuw0sZNNoxB-cq1H8fhwUoYCwza-qKUmWA-hpLHdXnu97T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功，但这些女权主义者仍面临诸多挑战。她们常常要应对性别歧视以及竞争激烈的情境。不过，在逆境中寻找机遇也是她们的一大特点。她们利用自己独特的声音，为那些受害者的声音发声，同时也促进了社会公正和平等。</w:t>
      </w:r>
      <w:r>
        <w:rPr>
          <w:sz w:val="32"/>
          <w:szCs w:val="32"/>
        </w:rPr>
        <w:t>&lt;/p&gt;&lt;p&gt;&lt;img src="/static-img/_GTQZsrV6O-S3SlrZ5e-97X9j1cOspKHZLyTvuGhF-0IDJoTx3nLt-D5lbYgecOas7QrrjIE64tTd1KU-CBuw0sZNNoxB-cq1H8fhwUoYCwza-qKUmWA-hpLHdXnu97T.jpg"&gt;&lt;/p&gt;&lt;p&gt;</w:t>
      </w:r>
      <w:r>
        <w:rPr>
          <w:sz w:val="32"/>
          <w:szCs w:val="32"/>
        </w:rPr>
        <w:t>如何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律师皇后”，她们不仅仅是在法院里打赢案子，更是在社交媒体、电视节目乃至公共论坛上讨论各种话题。这使得他们能够触及广泛的人群，无论是普通民众还是其他业内人士，都能从她们那里学习到许多宝贵见解。这种影响力远超出了单纯的事务处理，而是涉及到了文化层面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“律師皇后的”形象将会更加深入人心。不断壮大的女权运动，以及对性别平等意识的大力提倡，将会让更多年轻女性加入这一行列，使之成为未来的领导者。而对于已经成熟起来的一批“术语学家”，他们将继续用实际行动来证明自己这一代人的价值，并把握住时代发展带来的每一次机遇。</w:t>
      </w:r>
      <w:r>
        <w:rPr>
          <w:sz w:val="32"/>
          <w:szCs w:val="32"/>
        </w:rPr>
        <w:t>&lt;/p&gt;&lt;p&gt;&lt;a href = "/doc/420400-</w:t>
      </w:r>
      <w:r>
        <w:rPr>
          <w:sz w:val="32"/>
          <w:szCs w:val="32"/>
        </w:rPr>
        <w:t>律师皇后专业女性律师的权威形象</w:t>
      </w:r>
      <w:r>
        <w:rPr>
          <w:sz w:val="32"/>
          <w:szCs w:val="32"/>
        </w:rPr>
        <w:t>.doc" rel="alternate" download="420400-</w:t>
      </w:r>
      <w:r>
        <w:rPr>
          <w:sz w:val="32"/>
          <w:szCs w:val="32"/>
        </w:rPr>
        <w:t>律师皇后专业女性律师的权威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