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tAKMtw7HwmrZlxATN-MAa64e6Sc75OsSccZKWrbFckhxAlKNCWISdq5iMkZfRDm4.jpg"&gt;&lt;/p&gt;&lt;p&gt;</w:t>
      </w:r>
      <w:r>
        <w:rPr>
          <w:sz w:val="32"/>
          <w:szCs w:val="32"/>
        </w:rPr>
        <w:t>尝尝老师的大扇贝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在一个风和日丽的下午，尝尝老师带着一大把精心挑选的大扇贝来到了教室，每个孩子都对这美味佳肴充满了期待。这些大扇贝不仅外形壮观，而且肉质鲜嫩多汁，是孩子们梦寐以求的美食。</w:t>
      </w:r>
      <w:r>
        <w:rPr>
          <w:sz w:val="32"/>
          <w:szCs w:val="32"/>
        </w:rPr>
        <w:t>&lt;/p&gt;&lt;p&gt;&lt;img src="/static-img/Vzh5bkJlNmv-T1iS9Dd2J64e6Sc75OsSccZKWrbFckhPqZomcVxAG2Nop45JlkJe7tWJJf95h3GGRbXERhvBWJH3j7grdAPGb9RSgXa664ZoKChAsMXOB_UNKpuMZKZfazIPt8RkmTcdLJTWWt6JrcR-n1ukGCkA09AkzHmSH73K8JZF9iD9HffkozS_M2K_.jpg"&gt;&lt;/p&gt;&lt;p&gt;</w:t>
      </w:r>
      <w:r>
        <w:rPr>
          <w:sz w:val="32"/>
          <w:szCs w:val="32"/>
        </w:rPr>
        <w:t>大扇贝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大执貝被视为吉祥物，象征着富饶、幸福与长寿。在古代婚礼上，大扇貝往往作为贺礼赠送给新人，它不仅代表着丰收，也预祝新人未来生活幸福安康。大扇貝还常用于祭祀活动，以表达对祖先的敬意和感激之情。</w:t>
      </w:r>
      <w:r>
        <w:rPr>
          <w:sz w:val="32"/>
          <w:szCs w:val="32"/>
        </w:rPr>
        <w:t>&lt;/p&gt;&lt;p&gt;&lt;img src="/static-img/HdxDRQ-RZzfeYApIrr1ska4e6Sc75OsSccZKWrbFckhPqZomcVxAG2Nop45JlkJe7tWJJf95h3GGRbXERhvBWJH3j7grdAPGb9RSgXa664ZoKChAsMXOB_UNKpuMZKZfazIPt8RkmTcdLJTWWt6JrcR-n1ukGCkA09AkzHmSH73K8JZF9iD9HffkozS_M2K_.jpg"&gt;&lt;/p&gt;&lt;p&gt;</w:t>
      </w:r>
      <w:r>
        <w:rPr>
          <w:sz w:val="32"/>
          <w:szCs w:val="32"/>
        </w:rPr>
        <w:t>大扇贝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扚貝含有丰富的人体所需蛋白质、维生素和矿物质，如铁、钙等，对于增强免疫力，有益健康。大批貝肉还含有一种特殊成分叫做“海胆素”，能够促进消化系统正常工作，有助于防止便秘。</w:t>
      </w:r>
      <w:r>
        <w:rPr>
          <w:sz w:val="32"/>
          <w:szCs w:val="32"/>
        </w:rPr>
        <w:t>&lt;/p&gt;&lt;p&gt;&lt;img src="/static-img/TIW5_ip-r6Ng26FMzFtoOK4e6Sc75OsSccZKWrbFckhPqZomcVxAG2Nop45JlkJe7tWJJf95h3GGRbXERhvBWJH3j7grdAPGb9RSgXa664ZoKChAsMXOB_UNKpuMZKZfazIPt8RkmTcdLJTWWt6JrcR-n1ukGCkA09AkzHmSH73K8JZF9iD9HffkozS_M2K_.jpg"&gt;&lt;/p&gt;&lt;p&gt;</w:t>
      </w:r>
      <w:r>
        <w:rPr>
          <w:sz w:val="32"/>
          <w:szCs w:val="32"/>
        </w:rPr>
        <w:t>如何烹调大扚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调大批貝时，可以用清蒸法，使得其原有的鲜甜更加突出。只需将已洗净的大批貝放入沸水中焯一下，然后用干净的小碗盛好，加入适量鱼露或酱油，再撒上葱花即可享用。清蒸法能保留大批貝中的营养，并且口感细腻诱人。</w:t>
      </w:r>
      <w:r>
        <w:rPr>
          <w:sz w:val="32"/>
          <w:szCs w:val="32"/>
        </w:rPr>
        <w:t>&lt;/p&gt;&lt;p&gt;&lt;img src="/static-img/dRv9W9Tg_KQaQ9oH_u-ym64e6Sc75OsSccZKWrbFckhPqZomcVxAG2Nop45JlkJe7tWJJf95h3GGRbXERhvBWJH3j7grdAPGb9RSgXa664ZoKChAsMXOB_UNKpuMZKZfazIPt8RkmTcdLJTWWt6JrcR-n1ukGCkA09AkzHmSH73K8JZF9iD9HffkozS_M2K_.jpg"&gt;&lt;/p&gt;&lt;p&gt;</w:t>
      </w:r>
      <w:r>
        <w:rPr>
          <w:sz w:val="32"/>
          <w:szCs w:val="32"/>
        </w:rPr>
        <w:t>教育意义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尝尝老师通过带孩子们品尝大批 </w:t>
      </w:r>
      <w:r>
        <w:rPr>
          <w:sz w:val="32"/>
          <w:szCs w:val="32"/>
        </w:rPr>
        <w:t xml:space="preserve">Bě </w:t>
      </w:r>
      <w:r>
        <w:rPr>
          <w:sz w:val="32"/>
          <w:szCs w:val="32"/>
        </w:rPr>
        <w:t>来启发他们对自然界的一种尊重，同时也让孩子们了解到不同食材背后的文化内涵，这对于培养他们的审美能力和文明饮食习惯具有重要作用。此外，这样的活动也有助于加深师生之间的情谊，增强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介绍如何选择并处理淡水生物，不会污染环境，让学生明白每一次消费都应该考虑到环保问题。这不仅是关于食品安全的问题，更是一种责任感，让学生从小就学会节约资源，对待地球负责，为未来的地球积累经验。</w:t>
      </w:r>
      <w:r>
        <w:rPr>
          <w:sz w:val="32"/>
          <w:szCs w:val="32"/>
        </w:rPr>
        <w:t>&lt;/p&gt;&lt;p&gt;&lt;a href = "/doc/420288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420288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