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强迫宠爱</w:t>
      </w:r>
      <w:r>
        <w:rPr>
          <w:sz w:val="48"/>
          <w:szCs w:val="48"/>
        </w:rPr>
        <w:t>-</w:t>
      </w:r>
      <w:r>
        <w:rPr>
          <w:sz w:val="48"/>
          <w:szCs w:val="48"/>
        </w:rPr>
        <w:t>温柔的抚慰探索非强迫性宠物关爱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的抚慰：探索非强迫性宠物关爱的艺术</w:t>
      </w:r>
      <w:r>
        <w:rPr>
          <w:sz w:val="32"/>
          <w:szCs w:val="32"/>
        </w:rPr>
        <w:t>&lt;/p&gt;&lt;p&gt;&lt;img src="/static-img/V1S3Kdfmi0AT7mXs9m1T38A97kps6A0cXLqeTcF2JSIwNqu_-vawgBnRW-Vu247K.jpg"&gt;&lt;/p&gt;&lt;p&gt;</w:t>
      </w:r>
      <w:r>
        <w:rPr>
          <w:sz w:val="32"/>
          <w:szCs w:val="32"/>
        </w:rPr>
        <w:t>在宠物领域，人们常提及“强迫宠爱”一词，它指的是那些对宠物过度依赖、无法自拔的情感状态。然而，在这个主题下，我们将聚焦于一种不同的关系方式——非强迫宠爱。这是一种健康的、平衡的人与动物之间的情感联系。</w:t>
      </w:r>
      <w:r>
        <w:rPr>
          <w:sz w:val="32"/>
          <w:szCs w:val="32"/>
        </w:rPr>
        <w:t>&lt;/p&gt;&lt;p&gt;</w:t>
      </w:r>
      <w:r>
        <w:rPr>
          <w:sz w:val="32"/>
          <w:szCs w:val="32"/>
        </w:rPr>
        <w:t>首先，让我们来看一个真实案例。小明从小就喜欢养狗，但他并不是那种会把狗当作自己的孩子般照顾的人。他知道自己有工作和生活压力，所以他选择了一个非常适合他的养狗方式——散步和游戏。在他的日程中，给狗定时定量的活动是必不可少的一部分，而不是随心所欲地做任何事情。这种管理型的心态使得他能够保持与家犬之间健康而不带偏执的情感联系，这正是非强迫宠爱的典范。</w:t>
      </w:r>
      <w:r>
        <w:rPr>
          <w:sz w:val="32"/>
          <w:szCs w:val="32"/>
        </w:rPr>
        <w:t>&lt;/p&gt;&lt;p&gt;&lt;img src="/static-img/3cDBDZZ8z1HbP6aDHyQjiMA97kps6A0cXLqeTcF2JSIwNqu_-vawgBnRW-Vu247K.jpg"&gt;&lt;/p&gt;&lt;p&gt;</w:t>
      </w:r>
      <w:r>
        <w:rPr>
          <w:sz w:val="32"/>
          <w:szCs w:val="32"/>
        </w:rPr>
        <w:t>除了管理型的心态，还有一种方法可以实现非强迫性的宠物关爱，那就是提供足够多样的刺激和活动，以满足动物天生的求知欲和探索本能。比如说，小红她是一个忙碌的上班族，她通常只有周末才能陪伴她的猫咪。但为了确保她的猫咪不会感到无聊或孤独，她会为它设计各种玩具，并且每次回来都会带回一些新奇的小东西让猫咪发现。这不仅增加了猫咪生活中的乐趣，也减少了它对人体语言上的依赖，从而避免了一些潜在的问题，比如过分依恋甚至可能导致的一些负面行为。</w:t>
      </w:r>
      <w:r>
        <w:rPr>
          <w:sz w:val="32"/>
          <w:szCs w:val="32"/>
        </w:rPr>
        <w:t>&lt;/p&gt;&lt;p&gt;</w:t>
      </w:r>
      <w:r>
        <w:rPr>
          <w:sz w:val="32"/>
          <w:szCs w:val="32"/>
        </w:rPr>
        <w:t>此外，对于想要实现非强迫性宠爱的人来说，了解不同类型动物的心理需求也是至关重要的。不仅要考虑它们生理上的需要，如食水等，还要注意它们的情绰关系，如社交互动需求等。例如，有些犬类需要大量社交互动才能保持心理健康，而有些则更倾向于独立时间。如果不能满足这些需求，就很容易出现情绪问题，最终演变成一种控制式或依赖性的关系模式。</w:t>
      </w:r>
      <w:r>
        <w:rPr>
          <w:sz w:val="32"/>
          <w:szCs w:val="32"/>
        </w:rPr>
        <w:t>&lt;/p&gt;&lt;p&gt;&lt;img src="/static-img/sSgB85S5RH45cfmYwWXyQ8A97kps6A0cXLqeTcF2JSIwNqu_-vawgBnRW-Vu247K.jpg"&gt;&lt;/p&gt;&lt;p&gt;</w:t>
      </w:r>
      <w:r>
        <w:rPr>
          <w:sz w:val="32"/>
          <w:szCs w:val="32"/>
        </w:rPr>
        <w:t>最后，我们还可以从哲学角度去思考这类问题。当我们谈论“非强迫”的时候，我们其实是在追求一种平衡，即既要保证我们的生命质量，又要尊重并保护我们的伙伴——即便它们是四条腿或两条腿的事业伙伴。在这个过程中，每个人都应该寻找最适合自己的方式，不断调整以达到最佳状态，这也正是人类文明进化的一个方面：不断学习如何与自然界共存，同时也学会如何享受彼此间丰富多彩的人际关系。</w:t>
      </w:r>
      <w:r>
        <w:rPr>
          <w:sz w:val="32"/>
          <w:szCs w:val="32"/>
        </w:rPr>
        <w:t>&lt;/p&gt;&lt;p&gt;</w:t>
      </w:r>
      <w:r>
        <w:rPr>
          <w:sz w:val="32"/>
          <w:szCs w:val="32"/>
        </w:rPr>
        <w:t>总之，“非强迫宠爱”是一种珍贵而复杂的话题，它涉及到生物学、心理学乃至哲学层面的深入思考。而通过理解这一点，以及通过实际行动来实施相应策略，我们可以构建起更加健康、积极的人与动物之间美好的关系。此外，分享这样的知识和经验对于增进公众对于正确养育习惯认识，也具有十分重要意义，因为这样能够帮助更多人建立起基于尊重、理解以及同情心的地牵引式（</w:t>
      </w:r>
      <w:r>
        <w:rPr>
          <w:sz w:val="32"/>
          <w:szCs w:val="32"/>
        </w:rPr>
        <w:t>non-possessive</w:t>
      </w:r>
      <w:r>
        <w:rPr>
          <w:sz w:val="32"/>
          <w:szCs w:val="32"/>
        </w:rPr>
        <w:t>）人畜友谊，从而避免误解和冲突，最终促进全社会更好地共处地球家庭。</w:t>
      </w:r>
      <w:r>
        <w:rPr>
          <w:sz w:val="32"/>
          <w:szCs w:val="32"/>
        </w:rPr>
        <w:t>&lt;/p&gt;&lt;p&gt;&lt;img src="/static-img/bfzryhJ8Pe-Vlmr7y_7SZMA97kps6A0cXLqeTcF2JSIwNqu_-vawgBnRW-Vu247K.jpg"&gt;&lt;/p&gt;&lt;p&gt;&lt;a href = "/doc/420287-</w:t>
      </w:r>
      <w:r>
        <w:rPr>
          <w:sz w:val="32"/>
          <w:szCs w:val="32"/>
        </w:rPr>
        <w:t>非强迫宠爱</w:t>
      </w:r>
      <w:r>
        <w:rPr>
          <w:sz w:val="32"/>
          <w:szCs w:val="32"/>
        </w:rPr>
        <w:t>-</w:t>
      </w:r>
      <w:r>
        <w:rPr>
          <w:sz w:val="32"/>
          <w:szCs w:val="32"/>
        </w:rPr>
        <w:t>温柔的抚慰探索非强迫性宠物关爱的艺术</w:t>
      </w:r>
      <w:r>
        <w:rPr>
          <w:sz w:val="32"/>
          <w:szCs w:val="32"/>
        </w:rPr>
        <w:t>.doc" rel="alternate" download="420287-</w:t>
      </w:r>
      <w:r>
        <w:rPr>
          <w:sz w:val="32"/>
          <w:szCs w:val="32"/>
        </w:rPr>
        <w:t>非强迫宠爱</w:t>
      </w:r>
      <w:r>
        <w:rPr>
          <w:sz w:val="32"/>
          <w:szCs w:val="32"/>
        </w:rPr>
        <w:t>-</w:t>
      </w:r>
      <w:r>
        <w:rPr>
          <w:sz w:val="32"/>
          <w:szCs w:val="32"/>
        </w:rPr>
        <w:t>温柔的抚慰探索非强迫性宠物关爱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