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下的学子</w:t>
      </w:r>
      <w:r>
        <w:rPr>
          <w:sz w:val="48"/>
          <w:szCs w:val="48"/>
        </w:rPr>
        <w:t>0</w:t>
      </w:r>
      <w:r>
        <w:rPr>
          <w:sz w:val="48"/>
          <w:szCs w:val="48"/>
        </w:rPr>
        <w:t>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位名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小伙伴，他拥有着一颗充满好奇心和热爱学习的心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个场景在他的一生中留下了深刻而温馨的回忆。</w:t>
      </w:r>
      <w:r>
        <w:rPr>
          <w:sz w:val="32"/>
          <w:szCs w:val="32"/>
        </w:rPr>
        <w:t>&lt;/p&gt;&lt;p&gt;&lt;img src="/static-img/Ob-pYjhFEOJ4p7yPSJo0h8A97kps6A0cXLqeTcF2JSIwNqu_-vawgBnRW-Vu247K.jpg"&gt;&lt;/p&gt;&lt;p&gt;</w:t>
      </w:r>
      <w:r>
        <w:rPr>
          <w:sz w:val="32"/>
          <w:szCs w:val="32"/>
        </w:rPr>
        <w:t>每当夕阳西下，天边开始绘制出金红色的画卷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就会爬上攻那只庞大的巨龙。在这片大自然的怀抱里，风声轻轻地吹过，而巨龙则安静地躺在草原之上，它们之间建立起了一种难以言喻的情感纽带。巨龙似乎也享受着这个宁静时光，它闭上了眼睛，一副放松自如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会拿出他的笔记本和铅笔，对于即将到来的考试，他必须认真复习。他对数学题目尤其有兴趣，每道题都要用自己的方式解答，即使是最困难的问题，也不能让他退缩。他会细细分析，然后再试图找到解决问题的方法。这不仅锻炼了他的逻辑思维能力，还培养了他坚持不懈、勇敢面对挑战的心态。</w:t>
      </w:r>
      <w:r>
        <w:rPr>
          <w:sz w:val="32"/>
          <w:szCs w:val="32"/>
        </w:rPr>
        <w:t>&lt;/p&gt;&lt;p&gt;&lt;img src="/static-img/Rqxfu3BMtkW2YMFkXHRK0MA97kps6A0cXLqeTcF2JSIwNqu_-vawgBnRW-Vu247K.jpg"&gt;&lt;/p&gt;&lt;p&gt;</w:t>
      </w:r>
      <w:r>
        <w:rPr>
          <w:sz w:val="32"/>
          <w:szCs w:val="32"/>
        </w:rPr>
        <w:t>紧接着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会翻开语文书籍，那里的字句仿佛能触及灵魂深处，他喜欢将这些经典诗词背诵给攻击，或许是因为它们与战斗中的英勇气概相呼应，让人感觉既有力量又充满诗意。通过这样的学习，不仅增进了两者的情谊，更激发了他们之间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课堂上的知识点总是在不断更新，但对于像</w:t>
      </w:r>
      <w:r>
        <w:rPr>
          <w:sz w:val="32"/>
          <w:szCs w:val="32"/>
        </w:rPr>
        <w:t>0</w:t>
      </w:r>
      <w:r>
        <w:rPr>
          <w:sz w:val="32"/>
          <w:szCs w:val="32"/>
        </w:rPr>
        <w:t>这样渴望探索未知的人来说，这些变化只是更好的契机去学习。他会利用周末时间阅读各种科学杂志，从宇宙到生物，从物理到化学，无所不包，每一次阅读都像是打开了一扇新的窗口，让他的想象力得到了极大的拓展和增长。</w:t>
      </w:r>
      <w:r>
        <w:rPr>
          <w:sz w:val="32"/>
          <w:szCs w:val="32"/>
        </w:rPr>
        <w:t>&lt;/p&gt;&lt;p&gt;&lt;img src="/static-img/UM18I_NCyl0oPDqEpaBujMA97kps6A0cXLqeTcF2JSIwNqu_-vawgBnRW-Vu247K.jpg"&gt;&lt;/p&gt;&lt;p&gt;</w:t>
      </w:r>
      <w:r>
        <w:rPr>
          <w:sz w:val="32"/>
          <w:szCs w:val="32"/>
        </w:rPr>
        <w:t>除了书本知识以外，生活中的小事也成为了学习的一部分。在与攻一起旅行的时候，他们遇到了不同的民族，他们用不同的语言表达着同样的愿望——追求自由和幸福。这让</w:t>
      </w:r>
      <w:r>
        <w:rPr>
          <w:sz w:val="32"/>
          <w:szCs w:val="32"/>
        </w:rPr>
        <w:t>0</w:t>
      </w:r>
      <w:r>
        <w:rPr>
          <w:sz w:val="32"/>
          <w:szCs w:val="32"/>
        </w:rPr>
        <w:t>更加理解不同文化间存在的问题，并学会尊重并且理解对方观点，这也是作为一个公民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所有的事物笼罩在淡淡月光之中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还会花时间记录下今天发生的事情，以及自己学到的新东西。他相信，只要不断地努力，就一定能够克服一切困难，为自己创造一个更加美好的明天。而这个过程，就是他生命中最宝贵的财富之一——友情、智慧以及永恒不变的地球精神。</w:t>
      </w:r>
      <w:r>
        <w:rPr>
          <w:sz w:val="32"/>
          <w:szCs w:val="32"/>
        </w:rPr>
        <w:t>&lt;/p&gt;&lt;p&gt;&lt;img src="/static-img/3Vuoi1dhviJrlHkkVcime8A97kps6A0cXLqeTcF2JSIwNqu_-vawgBnRW-Vu247K.jpg"&gt;&lt;/p&gt;&lt;p&gt;&lt;a href = "/doc/420237-</w:t>
      </w:r>
      <w:r>
        <w:rPr>
          <w:sz w:val="32"/>
          <w:szCs w:val="32"/>
        </w:rPr>
        <w:t>龙影下的学子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写作日记</w:t>
      </w:r>
      <w:r>
        <w:rPr>
          <w:sz w:val="32"/>
          <w:szCs w:val="32"/>
        </w:rPr>
        <w:t>.doc" rel="alternate" download="420237-</w:t>
      </w:r>
      <w:r>
        <w:rPr>
          <w:sz w:val="32"/>
          <w:szCs w:val="32"/>
        </w:rPr>
        <w:t>龙影下的学子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