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邀约迈开腿让我亲亲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诗意的下午，一位年轻人带着一束鲜花，走进了他的心仪中的女孩住所。他的心跳加速，因为他知道，这将是决定他们关系未来的一个重要时刻。他深吸一口气，拿出那张写满了自己真实感情的纸条，并且用最纯真的方式表达了自己的愿望：“迈开腿让我亲亲你的小草莓。”</w:t>
      </w:r>
      <w:r>
        <w:rPr>
          <w:sz w:val="32"/>
          <w:szCs w:val="32"/>
        </w:rPr>
        <w:t>&lt;/p&gt;&lt;p&gt;&lt;img src="/static-img/NgnE3cFzUJu4xcnDkmQ97fW-MnR8SdMry6ZfRDXMknq4lrkUrDewVISCIFEISGmV.jpg"&gt;&lt;/p&gt;&lt;p&gt;</w:t>
      </w:r>
      <w:r>
        <w:rPr>
          <w:sz w:val="32"/>
          <w:szCs w:val="32"/>
        </w:rPr>
        <w:t>第一步：勇敢的心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请求背后，是对彼此关系的一种信任和承诺。它不仅仅是一个肤浅的身体接触，更是一种精神上的贴近。在那个瞬间，他希望能够超越言语之间的隔阂，用实际行动告诉她，他已经准备好为了这段关系做出真正的人生选择。</w:t>
      </w:r>
      <w:r>
        <w:rPr>
          <w:sz w:val="32"/>
          <w:szCs w:val="32"/>
        </w:rPr>
        <w:t>&lt;/p&gt;&lt;p&gt;&lt;img src="/static-img/NR4r4OYD3GLuCybusejZ5fW-MnR8SdMry6ZfRDXMknq3-i3bHkYdTdnf9FI_-yorU_JBPbvPvFHFbROWr9wwEYkLv9ToY1hPKU3KDtrWp3ldg6Y9KkcexZLTMIcv9dNHYqWy3jDGkBm2376albFqu3PfKAzFkDZI3cqfe8HyUGg2iM1BTl_ckaTz0Ej7Det0.jpg"&gt;&lt;/p&gt;&lt;p&gt;</w:t>
      </w:r>
      <w:r>
        <w:rPr>
          <w:sz w:val="32"/>
          <w:szCs w:val="32"/>
        </w:rPr>
        <w:t>第二步：情感与安全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草莓”，这个词汇本身就充满了童话般的情趣，它代表了一种纯净无瑕、不可侵犯的地位。而当他请求她“迈开腿”时，这个动作不仅仅是身体上的开放，更是一种心理上的敞露。她在给予这样的信任和允许时，也是在向他展示，她对这段关系有着同样的热烈和投入。</w:t>
      </w:r>
      <w:r>
        <w:rPr>
          <w:sz w:val="32"/>
          <w:szCs w:val="32"/>
        </w:rPr>
        <w:t>&lt;/p&gt;&lt;p&gt;&lt;img src="/static-img/fzouXZJhzEGjEo4FTcyyBPW-MnR8SdMry6ZfRDXMknq3-i3bHkYdTdnf9FI_-yorU_JBPbvPvFHFbROWr9wwEYkLv9ToY1hPKU3KDtrWp3ldg6Y9KkcexZLTMIcv9dNHYqWy3jDGkBm2376albFqu3PfKAzFkDZI3cqfe8HyUGg2iM1BTl_ckaTz0Ej7Det0.jpg"&gt;&lt;/p&gt;&lt;p&gt;</w:t>
      </w:r>
      <w:r>
        <w:rPr>
          <w:sz w:val="32"/>
          <w:szCs w:val="32"/>
        </w:rPr>
        <w:t>第三步：共同成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开始一起经历生活中的点点滴滴，无论是漫漫长夜还是日落西山，都会有彼此相伴。每一次拥抱，每一次低语，都让他们感觉到彼此之间更深层次的情感纽带。这种交流，不再只是单方面地享受，而是互相支持、互相启发，共同成长。</w:t>
      </w:r>
      <w:r>
        <w:rPr>
          <w:sz w:val="32"/>
          <w:szCs w:val="32"/>
        </w:rPr>
        <w:t>&lt;/p&gt;&lt;p&gt;&lt;img src="/static-img/RYEfIBNAc90APQWm0Dzai_W-MnR8SdMry6ZfRDXMknq3-i3bHkYdTdnf9FI_-yorU_JBPbvPvFHFbROWr9wwEYkLv9ToY1hPKU3KDtrWp3ldg6Y9KkcexZLTMIcv9dNHYqWy3jDGkBm2376albFqu3PfKAzFkDZI3cqfe8HyUGg2iM1BTl_ckaTz0Ej7Det0.jpg"&gt;&lt;/p&gt;&lt;p&gt;</w:t>
      </w:r>
      <w:r>
        <w:rPr>
          <w:sz w:val="32"/>
          <w:szCs w:val="32"/>
        </w:rPr>
        <w:t>第四步：爱情之旅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恋爱故事中，都不会缺少挑战。当面临外界压力或内心挣扎时，他们需要不断地调整自己的态度，学会沟通，以更加明智和理解的方式解决问题。这也正是他们能否保持幸福状态的一个关键测试。但每一次克服困难之后，他们都会发现，那些看似艰难却又美好的经历，只不过是在为即将到来的更美好的未来铺平道路。</w:t>
      </w:r>
      <w:r>
        <w:rPr>
          <w:sz w:val="32"/>
          <w:szCs w:val="32"/>
        </w:rPr>
        <w:t>&lt;/p&gt;&lt;p&gt;&lt;img src="/static-img/nOxsNNuZ8a9JZCecksVZxvW-MnR8SdMry6ZfRDXMknq3-i3bHkYdTdnf9FI_-yorU_JBPbvPvFHFbROWr9wwEYkLv9ToY1hPKU3KDtrWp3ldg6Y9KkcexZLTMIcv9dNHYqWy3jDGkBm2376albFqu3PfKAzFkDZI3cqfe8HyUGg2iM1BTl_ckaTz0Ej7Det0.jpg"&gt;&lt;/p&gt;&lt;p&gt;</w:t>
      </w:r>
      <w:r>
        <w:rPr>
          <w:sz w:val="32"/>
          <w:szCs w:val="32"/>
        </w:rPr>
        <w:t>第五步：甜蜜告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两人坐在一起回忆起那个最初勇敢提出的请求的时候，他们会意识到，那个简单而微妙的情景，其实就是他们爱情故事中的一朵独特的小确幸。那份勇气，也成了他们之间永恒的话题——一个关于如何以最真诚、最直接、最浪漫的手法表达自己对于对方深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亲亲你的小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普通的话语，它承载着两个人之间特别意义的一场告白。它象征着一种精彩绝伦的人际交往过程，从最初的心动，到逐渐建立起深厚的情感依赖，再到在生命旅途上共同面对风雨，最终实现双方都渴望得到但又害怕失去的事物——爱情本身。这篇文章，就是要讲述那些温馨细腻而又蕴含力量的话语，以及它们如何成为改变命运轨迹的小、小确幸。</w:t>
      </w:r>
      <w:r>
        <w:rPr>
          <w:sz w:val="32"/>
          <w:szCs w:val="32"/>
        </w:rPr>
        <w:t>&lt;/p&gt;&lt;p&gt;&lt;a href = "/doc/419871-</w:t>
      </w:r>
      <w:r>
        <w:rPr>
          <w:sz w:val="32"/>
          <w:szCs w:val="32"/>
        </w:rPr>
        <w:t>甜蜜的邀约迈开腿让我亲亲你的小草莓</w:t>
      </w:r>
      <w:r>
        <w:rPr>
          <w:sz w:val="32"/>
          <w:szCs w:val="32"/>
        </w:rPr>
        <w:t>.doc" rel="alternate" download="419871-</w:t>
      </w:r>
      <w:r>
        <w:rPr>
          <w:sz w:val="32"/>
          <w:szCs w:val="32"/>
        </w:rPr>
        <w:t>甜蜜的邀约迈开腿让我亲亲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