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偷的约定求你别在阳台有人看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序章：秘密的邀请</w:t>
      </w:r>
      <w:r>
        <w:rPr>
          <w:sz w:val="32"/>
          <w:szCs w:val="32"/>
        </w:rPr>
        <w:t>&lt;/p&gt;&lt;p&gt;&lt;img src="/static-img/8hVLI9zglLfkdvl7rvxgU_pR9wEYq8vKHdiM-wj97K57_x0wnfuzCuRyJn-aN7qe.jpg"&gt;&lt;/p&gt;&lt;p&gt;</w:t>
      </w:r>
      <w:r>
        <w:rPr>
          <w:sz w:val="32"/>
          <w:szCs w:val="32"/>
        </w:rPr>
        <w:t>在一个风和日丽的午后，我收到了他的一条短信。文本简洁而明确：“今晚七点，阳台。你知道为什么。”我心跳加速，回复了“好”的两个字。这个决定可能是我人生中最大的冒险，也许是最大的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隐蔽的约定</w:t>
      </w:r>
      <w:r>
        <w:rPr>
          <w:sz w:val="32"/>
          <w:szCs w:val="32"/>
        </w:rPr>
        <w:t>&lt;/p&gt;&lt;p&gt;&lt;img src="/static-img/LzYe7grdREnxSX_jMBlx2vpR9wEYq8vKHdiM-wj97K5hUXfdMN7-CfbHkJUbsXKrSUx6m-aB7sRYOWzKOTH42lKcsgmLj4hkT4-eljwYgr_hOLuO-sPQKOXrYpOF_yg5MXbd4gUrPyPgps8Bf9fDoWmZWiCkY5NGtX9Op0-Ym_I.jpg"&gt;&lt;/p&gt;&lt;p&gt;</w:t>
      </w:r>
      <w:r>
        <w:rPr>
          <w:sz w:val="32"/>
          <w:szCs w:val="32"/>
        </w:rPr>
        <w:t>我站在窗边，轻轻拉开了百叶窗，一阵清新的空气拂过我的脸颊。我看向对面那栋楼房，每一扇窗户都像是在盯着我一样。我深吸一口气，缓缓下楼，用钥匙打开了那扇被尘封的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阴影下的相遇</w:t>
      </w:r>
      <w:r>
        <w:rPr>
          <w:sz w:val="32"/>
          <w:szCs w:val="32"/>
        </w:rPr>
        <w:t>&lt;/p&gt;&lt;p&gt;&lt;img src="/static-img/ySiS4YJNP4mqSAw5rXmHYvpR9wEYq8vKHdiM-wj97K5hUXfdMN7-CfbHkJUbsXKrSUx6m-aB7sRYOWzKOTH42lKcsgmLj4hkT4-eljwYgr_hOLuO-sPQKOXrYpOF_yg5MXbd4gUrPyPgps8Bf9fDoWmZWiCkY5NGtX9Op0-Ym_I.jpg"&gt;&lt;/p&gt;&lt;p&gt;</w:t>
      </w:r>
      <w:r>
        <w:rPr>
          <w:sz w:val="32"/>
          <w:szCs w:val="32"/>
        </w:rPr>
        <w:t>夜幕降临时，我们相见了。他站在阳台边缘，一只手紧紧握着栏杆，那种紧张与期待交织在他的眼里。我走近他，他低头看着地面，不敢直视我的眼睛。我伸出手，他没有躲避，却也没有主动握住，只是让我们的指尖几乎触碰，但又不够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禁忌与承诺</w:t>
      </w:r>
      <w:r>
        <w:rPr>
          <w:sz w:val="32"/>
          <w:szCs w:val="32"/>
        </w:rPr>
        <w:t>&lt;/p&gt;&lt;p&gt;&lt;img src="/static-img/jrqNapIv_jF3YWVDvuYIz_pR9wEYq8vKHdiM-wj97K5hUXfdMN7-CfbHkJUbsXKrSUx6m-aB7sRYOWzKOTH42lKcsgmLj4hkT4-eljwYgr_hOLuO-sPQKOXrYpOF_yg5MXbd4gUrPyPgps8Bf9fDoWmZWiCkY5NGtX9Op0-Ym_I.jpg"&gt;&lt;/p&gt;&lt;p&gt;“</w:t>
      </w:r>
      <w:r>
        <w:rPr>
          <w:sz w:val="32"/>
          <w:szCs w:val="32"/>
        </w:rPr>
        <w:t>求你别在阳台有人看见，”他轻声说。这不是一个请求，更像是命令或者誓言。在这句话之后，我们之间似乎就有了一道不可逾越的界限。一旦跨过去，就没有回头路可走。而我们却选择继续前进，因为有一份无名火焰已经点燃，我们无法再停止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月光下的誓言</w:t>
      </w:r>
      <w:r>
        <w:rPr>
          <w:sz w:val="32"/>
          <w:szCs w:val="32"/>
        </w:rPr>
        <w:t>&lt;/p&gt;&lt;p&gt;&lt;img src="/static-img/r2L6BGCGLNHuCKPxcgofbPpR9wEYq8vKHdiM-wj97K5hUXfdMN7-CfbHkJUbsXKrSUx6m-aB7sRYOWzKOTH42lKcsgmLj4hkT4-eljwYgr_hOLuO-sPQKOXrYpOF_yg5MXbd4gUrPyPgps8Bf9fDoWmZWiCkY5NGtX9Op0-Ym_I.jpg"&gt;&lt;/p&gt;&lt;p&gt;</w:t>
      </w:r>
      <w:r>
        <w:rPr>
          <w:sz w:val="32"/>
          <w:szCs w:val="32"/>
        </w:rPr>
        <w:t>月亮洒下银色的光辉，将我们的身影投射到墙上。那是一幅古老而神秘的情景，如同古代爱情故事中的场景。我们背靠着墙壁，没有说话，只是互相凝视。然后，他转过身来，用温暖的手掌覆盖住我的耳朵，“这里的人们不会理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隐藏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色降临，我们都会找到那个地方，与世界隔绝。但这种感觉并非完全愉悦，有时候我会想起那些未曾告诉任何人的梦想、愿望和恐惧，它们好像藏匿在这片私密空间之外，等待着某个勇敢的人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逃离现实的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座阳台成为了我们逃离现实的小径。当生活给予太多压力和沉重时，当社会给予太多束缚和限制时，这片小天地成为了唯一可以呼吸、思考的地方。在那里，我学会了倾听内心的声音，而他则学会了以自己的方式表达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守护的心灵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我就会抬头望向那个方向，那栋楼房依旧矗立。但它们不再那么陌生，它们成了连接过去与未来、真诚与秘密之间桥梁的一部分。而那个阳台，是我们共同守护的心灵角落——一个只有我们才能看到的地方，在那里，无论世界如何变迁，都有一份永恒的存在。</w:t>
      </w:r>
      <w:r>
        <w:rPr>
          <w:sz w:val="32"/>
          <w:szCs w:val="32"/>
        </w:rPr>
        <w:t>&lt;/p&gt;&lt;p&gt;&lt;a href = "/doc/419812-</w:t>
      </w:r>
      <w:r>
        <w:rPr>
          <w:sz w:val="32"/>
          <w:szCs w:val="32"/>
        </w:rPr>
        <w:t>偷偷的约定求你别在阳台有人看见</w:t>
      </w:r>
      <w:r>
        <w:rPr>
          <w:sz w:val="32"/>
          <w:szCs w:val="32"/>
        </w:rPr>
        <w:t>.doc" rel="alternate" download="419812-</w:t>
      </w:r>
      <w:r>
        <w:rPr>
          <w:sz w:val="32"/>
          <w:szCs w:val="32"/>
        </w:rPr>
        <w:t>偷偷的约定求你别在阳台有人看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