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节探秘他如何进入了我心灵的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将探讨一个深刻而复杂的话题：他如何进入了我细节描述。这个过程涉及多个层面，包括心理、情感和社交等方面。在接下来的段落中，我将逐一分析每一个阶段，并揭示背后的原因和意义。</w:t>
      </w:r>
      <w:r>
        <w:rPr>
          <w:sz w:val="32"/>
          <w:szCs w:val="32"/>
        </w:rPr>
        <w:t>&lt;/p&gt;&lt;p&gt;&lt;img src="/static-img/U3tdzCsbecx9F8F0KA6wyyHFyQ_Un5bJ0BZF1KjwH0uL5sBgynnCflno3Bg5n4G3.jpg"&gt;&lt;/p&gt;&lt;p&gt;</w:t>
      </w:r>
      <w:r>
        <w:rPr>
          <w:sz w:val="32"/>
          <w:szCs w:val="32"/>
        </w:rPr>
        <w:t>他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第一次出现在我的生活中，是在一个阳光明媚的周末。我记得那天特别清晰，他穿着一件浅蓝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发蓬松，有点像画家一样。他站在我对面的咖啡店里，看起来很自信，但又不失谦逊。这时，我还不知道，这个人的出现，将彻底改变我的世界。</w:t>
      </w:r>
      <w:r>
        <w:rPr>
          <w:sz w:val="32"/>
          <w:szCs w:val="32"/>
        </w:rPr>
        <w:t>&lt;/p&gt;&lt;p&gt;&lt;img src="/static-img/o1VU8hregYOdLnTKyOkwECHFyQ_Un5bJ0BZF1KjwH0vvRUxQyj7tjyZTh2BR2gCG4Yucdy-8PXu_tlgRyOnhie0ng6lWIc-Om-VqpZC-DMHr2LUEjBkqwavLf5UnE9L-Jmu6wd3lZ3CWVlKt_pA3d2NK62zePzvpBPiT8MKwoiiINGbnYJLv37yL_rTe0plugZfXJFWzvaGhl1WDX3OCiA.jpg"&gt;&lt;/p&gt;&lt;p&gt;</w:t>
      </w:r>
      <w:r>
        <w:rPr>
          <w:sz w:val="32"/>
          <w:szCs w:val="32"/>
        </w:rPr>
        <w:t>初识与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初次见面时，他礼貌而友好地向我介绍自己。我注意到他的眼睛闪烁着智慧和热情，就像是那些古老书籍里的神秘力量。随后，我们开始聊天，谈论一切从生活的小事到深入哲学的问题。我发现，我们的思维频率几乎是同步的，这让我们的交流充满了自然与流畅。</w:t>
      </w:r>
      <w:r>
        <w:rPr>
          <w:sz w:val="32"/>
          <w:szCs w:val="32"/>
        </w:rPr>
        <w:t>&lt;/p&gt;&lt;p&gt;&lt;img src="/static-img/PGALUyKeypxyrJ0yVwf5riHFyQ_Un5bJ0BZF1KjwH0vvRUxQyj7tjyZTh2BR2gCG4Yucdy-8PXu_tlgRyOnhie0ng6lWIc-Om-VqpZC-DMHr2LUEjBkqwavLf5UnE9L-Jmu6wd3lZ3CWVlKt_pA3d2NK62zePzvpBPiT8MKwoiiINGbnYJLv37yL_rTe0plugZfXJFWzvaGhl1WDX3OCiA.jpg"&gt;&lt;/p&gt;&lt;p&gt;</w:t>
      </w:r>
      <w:r>
        <w:rPr>
          <w:sz w:val="32"/>
          <w:szCs w:val="32"/>
        </w:rPr>
        <w:t>他进入了我的细节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转，我们变得越来越熟悉，每一次见面都像是一场小小的旅行。他的存在让我开始关注那些之前忽略掉的小事情，比如风景下的微光、朋友们的声音以及日常琐事中的美妙瞬间。当他说话时，我能感觉到一种特殊的情感共鸣，这种共鸣让我开始重视语言背后的细节，让它们成为沟通的一个重要组成部分。</w:t>
      </w:r>
      <w:r>
        <w:rPr>
          <w:sz w:val="32"/>
          <w:szCs w:val="32"/>
        </w:rPr>
        <w:t>&lt;/p&gt;&lt;p&gt;&lt;img src="/static-img/KX2HYwa8Esj5GAJ1lcyvYiHFyQ_Un5bJ0BZF1KjwH0vvRUxQyj7tjyZTh2BR2gCG4Yucdy-8PXu_tlgRyOnhie0ng6lWIc-Om-VqpZC-DMHr2LUEjBkqwavLf5UnE9L-Jmu6wd3lZ3CWVlKt_pA3d2NK62zePzvpBPiT8MKwoiiINGbnYJLv37yL_rTe0plugZfXJFWzvaGhl1WDX3OCiA.jpg"&gt;&lt;/p&gt;&lt;p&gt;</w:t>
      </w:r>
      <w:r>
        <w:rPr>
          <w:sz w:val="32"/>
          <w:szCs w:val="32"/>
        </w:rPr>
        <w:t>情感纠缠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联系愈加紧密。他总是能够准确把握我的心绪，无论是我快乐还是悲伤，都能用自己的方式来安慰或者激励我。这让我意识到，在人际关系中，最重要的是要懂得倾听并理解对方内心深处的声音，而不是仅仅停留在表面的互动上。</w:t>
      </w:r>
      <w:r>
        <w:rPr>
          <w:sz w:val="32"/>
          <w:szCs w:val="32"/>
        </w:rPr>
        <w:t>&lt;/p&gt;&lt;p&gt;&lt;img src="/static-img/cZgvfjxC34XSTdlIp6NabSHFyQ_Un5bJ0BZF1KjwH0vvRUxQyj7tjyZTh2BR2gCG4Yucdy-8PXu_tlgRyOnhie0ng6lWIc-Om-VqpZC-DMHr2LUEjBkqwavLf5UnE9L-Jmu6wd3lZ3CWVlKt_pA3d2NK62zePzvpBPiT8MKwoiiINGbnYJLv37yL_rTe0plugZfXJFWzvaGhl1WDX3OCiA.jpg"&gt;&lt;/p&gt;&lt;p&gt;</w:t>
      </w:r>
      <w:r>
        <w:rPr>
          <w:sz w:val="32"/>
          <w:szCs w:val="32"/>
        </w:rPr>
        <w:t>深度连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相互了解和支持，我发现我们之间建立起了一种无法言喻的情感纽带。这份纽带不仅使我们的关系更加牢固，也促进了我的个人成长。我学会了更多关于如何更好地表达自己，以及如何更敏锐地察觉别人的需求，从而提升了我的人际交往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变化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最初那个阳光明媚的周末，当他轻巧地走进咖啡店，那些看似无关紧要的小细节，如今已成为我生命中的宝贵财富。他的出现，使得原本平凡的一生变得丰富多彩，同时也给予了我前所未有的勇气去追求真实与完美。在这一切发生之后，他已经不再只是外界的一个客观存在，而是融入到了我的内心世界，用其独特的声音呼唤着最真挚的情感连接。</w:t>
      </w:r>
      <w:r>
        <w:rPr>
          <w:sz w:val="32"/>
          <w:szCs w:val="32"/>
        </w:rPr>
        <w:t>&lt;/p&gt;&lt;p&gt;&lt;a href = "/doc/419778-</w:t>
      </w:r>
      <w:r>
        <w:rPr>
          <w:sz w:val="32"/>
          <w:szCs w:val="32"/>
        </w:rPr>
        <w:t>细节探秘他如何进入了我心灵的深处</w:t>
      </w:r>
      <w:r>
        <w:rPr>
          <w:sz w:val="32"/>
          <w:szCs w:val="32"/>
        </w:rPr>
        <w:t>.doc" rel="alternate" download="419778-</w:t>
      </w:r>
      <w:r>
        <w:rPr>
          <w:sz w:val="32"/>
          <w:szCs w:val="32"/>
        </w:rPr>
        <w:t>细节探秘他如何进入了我心灵的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